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английского языка в 6 «В» классе (УМК «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>. Английский в фокусе», В.Эванс, Ю. Ваулина, Дж. Дули, М. – Просвещение, 2016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Незнаева Татьяна Сергее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проведения: 9.11.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700"/>
        <w:gridCol w:w="1114"/>
        <w:gridCol w:w="686"/>
        <w:gridCol w:w="1620"/>
        <w:gridCol w:w="936"/>
        <w:gridCol w:w="1850"/>
        <w:gridCol w:w="1812"/>
      </w:tblGrid>
      <w:tr>
        <w:trPr/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В»</w:t>
            </w:r>
          </w:p>
        </w:tc>
      </w:tr>
      <w:tr>
        <w:trPr/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в Лондоне</w:t>
            </w:r>
          </w:p>
        </w:tc>
      </w:tr>
      <w:tr>
        <w:trPr/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Организовать деятельность учащихся по развитию умений просмотрового и поискового чтения, умений диалогической и монологической речи по теме, </w:t>
            </w:r>
            <w:r>
              <w:rPr>
                <w:color w:val="000000"/>
                <w:shd w:fill="FFFFFF" w:val="clear"/>
              </w:rPr>
              <w:t>активизировать лексику по теме «Транспорт».</w:t>
            </w:r>
          </w:p>
        </w:tc>
      </w:tr>
      <w:tr>
        <w:trPr/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ая:</w:t>
            </w:r>
          </w:p>
          <w:p>
            <w:pPr>
              <w:pStyle w:val="Normal"/>
              <w:rPr/>
            </w:pPr>
            <w:r>
              <w:rPr>
                <w:iCs/>
                <w:color w:val="231F20"/>
              </w:rPr>
              <w:t>- развивать умения просмотрового и поискового чтения;</w:t>
            </w:r>
          </w:p>
          <w:p>
            <w:pPr>
              <w:pStyle w:val="Normal"/>
              <w:rPr/>
            </w:pPr>
            <w:r>
              <w:rPr>
                <w:iCs/>
                <w:color w:val="231F20"/>
              </w:rPr>
              <w:t>- освоить во всех видах речевой деятельности новые лексические единицы по теме «Виды транспорт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вающая: </w:t>
            </w:r>
          </w:p>
          <w:p>
            <w:pPr>
              <w:pStyle w:val="Normal"/>
              <w:rPr/>
            </w:pPr>
            <w:r>
              <w:rPr/>
              <w:t>- способствовать развитию у учащихся коммуникативной компетенции;</w:t>
            </w:r>
          </w:p>
          <w:p>
            <w:pPr>
              <w:pStyle w:val="Normal"/>
              <w:rPr/>
            </w:pPr>
            <w:r>
              <w:rPr/>
              <w:t>- развивать умения систематизировать новые лексические единицы для их осознанного усвоения;</w:t>
            </w:r>
          </w:p>
          <w:p>
            <w:pPr>
              <w:pStyle w:val="Normal"/>
              <w:rPr/>
            </w:pPr>
            <w:r>
              <w:rPr/>
              <w:t xml:space="preserve">- развивать навыки работы в парах и малых группах, развивать навыки самооценки и взаимооценки, умений прогнозировать виды работы с опорой на аудиоматериал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 xml:space="preserve">развивать способность к анализированию изученной информации, умение выражать  свое мнение относительно различных видов транспорта;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развивать мотивацию к изучаемой те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ная:</w:t>
            </w:r>
          </w:p>
          <w:p>
            <w:pPr>
              <w:pStyle w:val="Normal"/>
              <w:rPr/>
            </w:pPr>
            <w:r>
              <w:rPr/>
              <w:t>- способствовать развитию творческого отношения к учебной деятельности, воспитанию положительного интереса к изучаемому предмету, понимания важности изучения иностранного языка;</w:t>
            </w:r>
          </w:p>
          <w:p>
            <w:pPr>
              <w:pStyle w:val="Normal"/>
              <w:rPr/>
            </w:pPr>
            <w:r>
              <w:rPr/>
              <w:t>- воспитывать уважение к правилам поведения на дороге, умение соблюдать правила, уважать закон.</w:t>
            </w:r>
          </w:p>
        </w:tc>
      </w:tr>
      <w:tr>
        <w:trPr/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, приемы формы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метод: речевая ситуация, проблемный диалог.</w:t>
            </w:r>
          </w:p>
          <w:p>
            <w:pPr>
              <w:pStyle w:val="Normal"/>
              <w:rPr/>
            </w:pPr>
            <w:r>
              <w:rPr/>
              <w:t>Игровой метод.</w:t>
            </w:r>
          </w:p>
          <w:p>
            <w:pPr>
              <w:pStyle w:val="Normal"/>
              <w:rPr/>
            </w:pPr>
            <w:r>
              <w:rPr/>
              <w:t>Репродуктивный метод: сообщение.</w:t>
            </w:r>
          </w:p>
          <w:p>
            <w:pPr>
              <w:pStyle w:val="Normal"/>
              <w:rPr/>
            </w:pPr>
            <w:r>
              <w:rPr/>
              <w:t>Поисковый метод: наблюдение, эксперимент, анализ.</w:t>
            </w:r>
          </w:p>
          <w:p>
            <w:pPr>
              <w:pStyle w:val="Normal"/>
              <w:rPr/>
            </w:pPr>
            <w:r>
              <w:rPr/>
              <w:t>Метод упражнений.</w:t>
            </w:r>
          </w:p>
          <w:p>
            <w:pPr>
              <w:pStyle w:val="Normal"/>
              <w:rPr/>
            </w:pPr>
            <w:r>
              <w:rPr/>
              <w:t>Метод самоконтроля и взаимоконтроля.</w:t>
            </w:r>
          </w:p>
        </w:tc>
      </w:tr>
      <w:tr>
        <w:trPr/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, термины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, wheel, underground</w:t>
            </w:r>
            <w:r>
              <w:rPr/>
              <w:t xml:space="preserve">, </w:t>
            </w:r>
            <w:r>
              <w:rPr>
                <w:lang w:val="en-US"/>
              </w:rPr>
              <w:t>cab.</w:t>
            </w:r>
          </w:p>
        </w:tc>
      </w:tr>
      <w:tr>
        <w:trPr/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/>
            </w:pPr>
            <w:r>
              <w:rPr/>
              <w:t>- формирован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иному мнению, культуре других нар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- развитие умения вести диалог – обмен мнениями;</w:t>
            </w:r>
          </w:p>
          <w:p>
            <w:pPr>
              <w:pStyle w:val="Normal"/>
              <w:rPr/>
            </w:pPr>
            <w:r>
              <w:rPr/>
              <w:t>- развитие умения строить связное монологическое высказывание с вербальной опорой в рамках освоенной темати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звитие умения воспринимать на слух и понимать нужную/запрашиваемую информацию в аутентичных текстах, содержащих некоторое количество неизученных языковых явлений; </w:t>
            </w:r>
          </w:p>
          <w:p>
            <w:pPr>
              <w:pStyle w:val="Normal"/>
              <w:rPr/>
            </w:pPr>
            <w:r>
              <w:rPr/>
              <w:t xml:space="preserve">- развитие умения использовать контекстуальную или языковую догадку при восприятии видеороликов, содержащих незнакомые слова; </w:t>
            </w:r>
          </w:p>
          <w:p>
            <w:pPr>
              <w:pStyle w:val="Normal"/>
              <w:rPr/>
            </w:pPr>
            <w:r>
              <w:rPr/>
              <w:t>- развитие умения понимать социокультурные реалии других стран мира при чтении и аудировании в рамках изученного материала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азвитие умения поиска информации с использованием разных источников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развитие умения организовывать </w:t>
            </w:r>
            <w:r>
              <w:rPr>
                <w:bCs/>
              </w:rPr>
              <w:t>учебное сотрудничество</w:t>
            </w:r>
            <w:r>
              <w:rPr/>
              <w:t xml:space="preserve"> и совместную деятельность с учителем или сверстникам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азвитие умения работать индивидуально и в группе: находить общее решение и разрешать конфликты на основе согласования позиций и интересов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азвитие умения формулировать, аргументировать своё мнение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азвитие умений осуществлять самоконтроль, адекватно оценивать себя и своих сверстников в различных видах деятельности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 работы:</w:t>
            </w:r>
            <w:r>
              <w:rPr/>
              <w:t xml:space="preserve"> индивидуальная, парная, групповая, фронтальная</w:t>
            </w:r>
          </w:p>
        </w:tc>
        <w:tc>
          <w:tcPr>
            <w:tcW w:w="4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rPr/>
            </w:pPr>
            <w:r>
              <w:rPr/>
              <w:t>учебник, презентация, аудиозаписи для работы в классе, видеофильм «Транспорт в Лондоне», раздаточный материал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и обучения</w:t>
            </w:r>
            <w:r>
              <w:rPr/>
              <w:t>: обучение в сотрудничестве, коммуникативная</w:t>
            </w:r>
          </w:p>
        </w:tc>
        <w:tc>
          <w:tcPr>
            <w:tcW w:w="4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, прие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, наглядност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</w:tr>
      <w:tr>
        <w:trPr>
          <w:trHeight w:val="4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Организационный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чало урока, проверить готовность учащихся к уроку, настроить на общение на иностранном языке, мотивировать на усвоение нового материала, активизировать познаватель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f4"/>
                <w:i/>
              </w:rPr>
              <w:t>Коммуникативные:</w:t>
            </w:r>
            <w:r>
              <w:rPr>
                <w:rStyle w:val="Ff4"/>
              </w:rPr>
              <w:t xml:space="preserve"> </w:t>
            </w:r>
            <w:r>
              <w:rPr/>
              <w:t>слушать, отвечать и реагировать на реплику адекватно речевой ситуации.</w:t>
            </w:r>
          </w:p>
          <w:p>
            <w:pPr>
              <w:pStyle w:val="Normal"/>
              <w:rPr/>
            </w:pPr>
            <w:r>
              <w:rPr>
                <w:rStyle w:val="Ff4"/>
                <w:i/>
              </w:rPr>
              <w:t>Регулятивные:</w:t>
            </w:r>
            <w:r>
              <w:rPr>
                <w:rStyle w:val="Ff4"/>
              </w:rPr>
              <w:t xml:space="preserve"> </w:t>
            </w:r>
            <w:r>
              <w:rPr/>
              <w:t>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</w:t>
            </w:r>
            <w:r>
              <w:rPr>
                <w:rStyle w:val="Ff4"/>
              </w:rPr>
              <w:t>актуализировать имеющиеся знания.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</w:t>
            </w:r>
            <w:r>
              <w:rPr>
                <w:rStyle w:val="Ff4"/>
              </w:rPr>
              <w:t>формировать мотивационную основу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разминка.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и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, everybody! I’m glad to see you! Sit down, pleas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t’s begin our lesson.</w:t>
            </w:r>
          </w:p>
          <w:p>
            <w:pPr>
              <w:pStyle w:val="Normal"/>
              <w:rPr/>
            </w:pPr>
            <w:r>
              <w:rPr/>
              <w:t>Вводит в иноязычную среду, задает вопрос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ha, how did you get to school toda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w do you usually get to school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’s your favourite type of transport? Why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 type of transport do you never use? Why?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 xml:space="preserve">! </w:t>
            </w:r>
            <w:r>
              <w:rPr>
                <w:lang w:val="en-US"/>
              </w:rPr>
              <w:t>We are glad to see you too!</w:t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дполагаемые ответы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got to school by bu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usually go to school by car. My father drives 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favourite type of transport is a bike, because I can ride it and it’s faster than walking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 never use a helicopter, because it’s very expensiv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верка домашнего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</w:rPr>
              <w:t>Вовлечь всех учащихся в процесс проверки домашнего задания, установить правильность и осознанность выполнения всеми учащимися домашнего задания за короткий срок, организовать взаимодействие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c5c9"/>
                <w:i/>
                <w:i/>
              </w:rPr>
            </w:pPr>
            <w:r>
              <w:rPr>
                <w:rStyle w:val="C1c5c9"/>
                <w:i/>
              </w:rPr>
              <w:t>Коммуникативные</w:t>
            </w:r>
            <w:r>
              <w:rPr>
                <w:rStyle w:val="C1c5"/>
                <w:i/>
              </w:rPr>
              <w:t>:</w:t>
            </w:r>
            <w:r>
              <w:rPr>
                <w:rStyle w:val="C1c5"/>
              </w:rPr>
              <w:t xml:space="preserve">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jc w:val="both"/>
              <w:rPr/>
            </w:pPr>
            <w:r>
              <w:rPr>
                <w:rStyle w:val="C1c5c9"/>
                <w:i/>
              </w:rPr>
              <w:t>Регулятивные</w:t>
            </w:r>
            <w:r>
              <w:rPr>
                <w:rStyle w:val="C1c5"/>
                <w:i/>
              </w:rPr>
              <w:t>:</w:t>
            </w:r>
            <w:r>
              <w:rPr>
                <w:rStyle w:val="C1c5"/>
              </w:rPr>
              <w:t xml:space="preserve"> различать способ и результат действия, принимать и сохранять учебную задачу, </w:t>
            </w:r>
            <w:r>
              <w:rPr/>
              <w:t>соотносить выполненное задание  с образцом, предложенным учителем.</w:t>
            </w:r>
          </w:p>
          <w:p>
            <w:pPr>
              <w:pStyle w:val="Normal"/>
              <w:rPr/>
            </w:pPr>
            <w:r>
              <w:rPr>
                <w:rStyle w:val="Ff4"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Style w:val="Ff4"/>
              </w:rPr>
              <w:t>осуществлять анализ, синтез и сравнение.</w:t>
            </w:r>
          </w:p>
          <w:p>
            <w:pPr>
              <w:pStyle w:val="Normal"/>
              <w:rPr/>
            </w:pPr>
            <w:r>
              <w:rPr>
                <w:rStyle w:val="Ff4"/>
                <w:i/>
              </w:rPr>
              <w:t>Личностные:</w:t>
            </w:r>
            <w:r>
              <w:rPr>
                <w:rStyle w:val="Ff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мотивацию к учению, умение адаптироваться к ситуациям,</w:t>
            </w:r>
          </w:p>
          <w:p>
            <w:pPr>
              <w:pStyle w:val="Normal"/>
              <w:rPr/>
            </w:pPr>
            <w:r>
              <w:rPr>
                <w:rStyle w:val="Ff4"/>
              </w:rPr>
              <w:t>развивать способность к взаимооценк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тветов и взаимопроверка в па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, проектор, документ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с ответами к домашнему задан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ми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 let’s check your homewor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hange your workbooks and check your partner’s homework.</w:t>
            </w:r>
          </w:p>
          <w:p>
            <w:pPr>
              <w:pStyle w:val="Normal"/>
              <w:rPr/>
            </w:pPr>
            <w:r>
              <w:rPr/>
              <w:t xml:space="preserve">Учитель демонстрирует заранее подготовленный лист с ответами из домашнего зад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мениваются рабочими тетрадями и проверяют задания друг у друга.</w:t>
            </w:r>
          </w:p>
        </w:tc>
      </w:tr>
      <w:tr>
        <w:trPr>
          <w:trHeight w:val="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дготовка к учебной деятельности, формулировка темы, постановка задач ур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атмосферу повышенной мозговой активности, стимулировать мыслительную и творческую деятельность, создать условия для развития воображения, памяти, внимания, активизировать иноязычное общение, способствовать развитию умений творческого подхода к решению практических задач, подвести учащихся к формулировке темы, целей и </w:t>
            </w:r>
          </w:p>
          <w:p>
            <w:pPr>
              <w:pStyle w:val="Normal"/>
              <w:rPr/>
            </w:pPr>
            <w:r>
              <w:rPr/>
              <w:t>задач уро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оформлять свои мысли на иностранном языке, общаться и взаимодействовать с людь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амостоятельно контролировать свое время и управлять им, устанавливать целевые приоритеты, планировать пути достижения це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  <w:r>
              <w:rPr/>
              <w:t xml:space="preserve">развивать воображение, способность к самовыражению. </w:t>
            </w:r>
          </w:p>
          <w:p>
            <w:pPr>
              <w:pStyle w:val="Normal"/>
              <w:rPr/>
            </w:pPr>
            <w:r>
              <w:rPr/>
              <w:t>Личностные: развивать доброжелательность, доверие и внимательность к окружающим, готовность  к сотрудничест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Мозговой штур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етод класт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 Командная игра «Виды транспорта».</w:t>
            </w:r>
          </w:p>
          <w:p>
            <w:pPr>
              <w:pStyle w:val="Normal"/>
              <w:rPr/>
            </w:pPr>
            <w:r>
              <w:rPr/>
              <w:t>Групповой метод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 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 Формулировка темы и задач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раздаточный материа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демонстрирует учащимся изображение колеса, задает вопрос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some</w:t>
            </w:r>
            <w:r>
              <w:rPr/>
              <w:t xml:space="preserve"> </w:t>
            </w:r>
            <w:r>
              <w:rPr>
                <w:lang w:val="en-US"/>
              </w:rPr>
              <w:t>possible uses of a wheel?</w:t>
            </w:r>
          </w:p>
          <w:p>
            <w:pPr>
              <w:pStyle w:val="Normal"/>
              <w:rPr/>
            </w:pPr>
            <w:r>
              <w:rPr/>
              <w:t>Записывает ответы детей на доске методом класт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делит класс на 3 команды, демонстрирует задание сначала на доске, затем раздает листы с заданием каждой команде. </w:t>
            </w:r>
            <w:r>
              <w:rPr>
                <w:lang w:val="en-US"/>
              </w:rPr>
              <w:t>(</w:t>
            </w:r>
            <w:r>
              <w:rPr/>
              <w:t>Приложение</w:t>
            </w:r>
            <w:r>
              <w:rPr>
                <w:lang w:val="en-US"/>
              </w:rPr>
              <w:t xml:space="preserve"> 1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 I’d like to check how well you know the types of transport. I’m going to divide you into teams: Team №1, Team №2 and Team №3. You’ll have to match the pictures and the names of transport. You have only one minute.</w:t>
            </w:r>
          </w:p>
          <w:p>
            <w:pPr>
              <w:pStyle w:val="Normal"/>
              <w:rPr/>
            </w:pPr>
            <w:r>
              <w:rPr/>
              <w:t>Спустя минуту проверяет вместе с учащимися количество правильных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</w:t>
            </w:r>
            <w:r>
              <w:rPr>
                <w:lang w:val="en-US"/>
              </w:rPr>
              <w:t xml:space="preserve"> </w:t>
            </w:r>
            <w:r>
              <w:rPr/>
              <w:t>фронтальный</w:t>
            </w:r>
            <w:r>
              <w:rPr>
                <w:lang w:val="en-US"/>
              </w:rPr>
              <w:t xml:space="preserve"> </w:t>
            </w:r>
            <w:r>
              <w:rPr/>
              <w:t>опро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all means of transport have wheel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you name all means of transport you know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ит учеников к осознанию темы, целей и задач урок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do you think, what’s the topic of our lesson?</w:t>
            </w:r>
          </w:p>
          <w:p>
            <w:pPr>
              <w:pStyle w:val="Normal"/>
              <w:rPr/>
            </w:pPr>
            <w:r>
              <w:rPr/>
              <w:t>Записывает тему урока на доск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 are we going to learn today? </w:t>
            </w:r>
          </w:p>
          <w:p>
            <w:pPr>
              <w:pStyle w:val="Normal"/>
              <w:rPr/>
            </w:pPr>
            <w:r>
              <w:rPr/>
              <w:t>Записывает задачи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мотрят на картинку и отвечают на вопросы учителя.</w:t>
            </w:r>
          </w:p>
          <w:p>
            <w:pPr>
              <w:pStyle w:val="Normal"/>
              <w:rPr/>
            </w:pPr>
            <w:r>
              <w:rPr/>
              <w:t xml:space="preserve">Предполагаемые ответы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wheel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e can use it for a car, a wheelbarrow, a wheel swing, a sandpit, a flower bed, a watermil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чащиеся делятся на три команды по рядам, получают листы с заданиями и распределяют названия и изображения видов тран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>Предполагаемые ответы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ships, boats, helicopters and hot air balloons have no wheel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car, a bike, a plane, a train, a bus, a motorbike, an underground, a tram, a trolleybus, a boat, a ship, a lorry, a hot air balloon, a helicopter.</w:t>
            </w:r>
          </w:p>
          <w:p>
            <w:pPr>
              <w:pStyle w:val="Normal"/>
              <w:rPr/>
            </w:pPr>
            <w:r>
              <w:rPr/>
              <w:t>Формулируют тему урок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зывают виды деятельности для достижения це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Transport» (London transport)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 learn new words, to read and listen to the texts about transport in London, to speak about transport.</w:t>
            </w:r>
          </w:p>
        </w:tc>
      </w:tr>
      <w:tr>
        <w:trPr>
          <w:trHeight w:val="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Первичное восприятие новы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Подготовка к просмотру виде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Просмотр видео с извлечением необходимой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Проверка поним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ть познавательный интерес, активизировать лексические единицы по теме «Транспорт», семантизировать новые ЛЕ, способствовать развитию  умений прогнозировать содержание видеоролика, снять возможные сложности восприятия текста, практиковать навыки аудирования в естественном контексте, познакомить с реалиями иноязычной культуры и развивать умения сравнивать их с реалиями родной страны, развивать умения аудирования с извлечением необходимой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сознанно строить речевые высказывания в устном и письменном виде, вступать в диалог, доказывать свою позицию, общаться и взаимодействовать с людьми, согласовывать усилия по достижению общих це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рганизовывать свою деятельность, следовать учебным целям, самоконтро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поиск и выделение необходимой информации, </w:t>
            </w:r>
          </w:p>
          <w:p>
            <w:pPr>
              <w:pStyle w:val="Normal"/>
              <w:rPr/>
            </w:pPr>
            <w:r>
              <w:rPr/>
              <w:t>срав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положительное отношение к учебной деятельности, развитие интереса и уважения к иноязычной культуре, развитие готовности  к сотрудничеств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видеофильм “</w:t>
            </w:r>
            <w:r>
              <w:rPr>
                <w:lang w:val="en-US"/>
              </w:rPr>
              <w:t>London</w:t>
            </w:r>
            <w:r>
              <w:rPr/>
              <w:t xml:space="preserve"> </w:t>
            </w:r>
            <w:r>
              <w:rPr>
                <w:lang w:val="en-US"/>
              </w:rPr>
              <w:t>Transport</w:t>
            </w:r>
            <w:r>
              <w:rPr/>
              <w:t>”, проектор, доск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и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ыдает раздаточный материал, дает установку учащимся на выполнение в парах задания №2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риложение 2)</w:t>
            </w:r>
          </w:p>
          <w:p>
            <w:pPr>
              <w:pStyle w:val="Normal"/>
              <w:rPr/>
            </w:pPr>
            <w:r>
              <w:rPr/>
              <w:t>Проверяет выполнени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ет установку учащимся на просмотр видео и одновременное выполнение задания №3 (Приложение 2).</w:t>
            </w:r>
          </w:p>
          <w:p>
            <w:pPr>
              <w:pStyle w:val="Normal"/>
              <w:rPr/>
            </w:pPr>
            <w:r>
              <w:rPr/>
              <w:t>Демонстрирует аутентичный видеоролик о транспорте Лонд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проверка выполнения задания. Проверка</w:t>
            </w:r>
            <w:r>
              <w:rPr>
                <w:lang w:val="en-US"/>
              </w:rPr>
              <w:t xml:space="preserve"> </w:t>
            </w:r>
            <w:r>
              <w:rPr/>
              <w:t>понимания</w:t>
            </w:r>
            <w:r>
              <w:rPr>
                <w:lang w:val="en-US"/>
              </w:rPr>
              <w:t>: What is the most popular type of transport in London?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вечают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вопрос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’s the best and worst way of getting around in a big cit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ch form of transport is best for your tow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 you use most often and wh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сматривают видеоролик, выполняют задание №3.</w:t>
            </w:r>
          </w:p>
          <w:p>
            <w:pPr>
              <w:pStyle w:val="Normal"/>
              <w:rPr/>
            </w:pPr>
            <w:r>
              <w:rPr/>
              <w:t>Выполняют самопроверку задания, отвечают на вопрос учителя.</w:t>
            </w:r>
          </w:p>
        </w:tc>
      </w:tr>
      <w:tr>
        <w:trPr>
          <w:trHeight w:val="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. Динамическ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ау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еобходимую двигательную активность, развивать внимание, наблюдательность,  снять умственное напряжение, воспитывать потребность в здоровом образе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умение точно следовать простейшим правила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активизировать знакомый лексический материа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лушать и понимать речь учи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развитие мотивов учебной деятельности и формирование личностного смысла </w:t>
            </w:r>
          </w:p>
          <w:p>
            <w:pPr>
              <w:pStyle w:val="Normal"/>
              <w:rPr/>
            </w:pPr>
            <w:r>
              <w:rPr/>
              <w:t>уч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“</w:t>
            </w:r>
            <w:r>
              <w:rPr>
                <w:lang w:val="en-US"/>
              </w:rPr>
              <w:t>Simon</w:t>
            </w:r>
            <w:r>
              <w:rPr/>
              <w:t xml:space="preserve"> </w:t>
            </w:r>
            <w:r>
              <w:rPr>
                <w:lang w:val="en-US"/>
              </w:rPr>
              <w:t>says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и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ученикам команды, согласно правилам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ют в игру.</w:t>
            </w:r>
          </w:p>
        </w:tc>
      </w:tr>
      <w:tr>
        <w:trPr>
          <w:trHeight w:val="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Первичное закрепление изученного материа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Подготовка к чт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Просмотровое чт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Проверка поним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231F20"/>
              </w:rPr>
            </w:pPr>
            <w:r>
              <w:rPr>
                <w:iCs/>
                <w:color w:val="231F20"/>
              </w:rPr>
              <w:t>Развитие умений прогнозирования, просмотрового и поискового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ятие учебной задачи, регуляция собственной деятельности, самоконтро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/>
              <w:t>отвечать на вопросы, находить нужную информацию в тексте, наблюдать и делать  простые выводы, развивать языковые способности к догад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рганизовать и осуществить сотрудничество и кооперацию с учителем и сверстниками, адекватно передать информацию.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освоение личностного смысла учения, желания учиться, формирование интереса к учению, адекватное понимание причин успеха/неуспеха в учебной 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аудиозапис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и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т учащихся открыть учебники на с. 31, озвучивает задание из Упражнения 1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ет установку на выполнение Упражнения 1 </w:t>
            </w:r>
            <w:r>
              <w:rPr>
                <w:lang w:val="en-US"/>
              </w:rPr>
              <w:t>b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 the title and the subheadings. What is the text abou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 read the text on your own and check if you were rig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ет проверку понимания прочитанного, упр.1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аудиозапись, делают предположения относительно звуков из ауди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гнозируют тематику и содержание текста, опираясь  на заголов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амостоятельно читают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. 1 с, с. 31</w:t>
            </w:r>
          </w:p>
        </w:tc>
      </w:tr>
      <w:tr>
        <w:trPr>
          <w:trHeight w:val="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Вторичное закрепление и обобщение изучен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231F20"/>
              </w:rPr>
            </w:pPr>
            <w:r>
              <w:rPr>
                <w:iCs/>
                <w:color w:val="231F20"/>
              </w:rPr>
              <w:t>Формирование умений диалогической речи, закрепление языковых единиц в речи, развитие грамматических навыков, развитие навыков чтения с извлечением необходимой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формирование логической цепи рассуждений, доказательство, поиск и выделение нужной информ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C1c5"/>
              </w:rPr>
              <w:t>планировать свои действия в соответствии с поставленной задач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ести диалог – обмен мнениями, осознанно строить речевые высказывания, доказывать свою позиц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формирование мотивации к учению, умение адаптироваться к ситуация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здаточный матери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и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ает нескольким учащимся карточки с индивидуальным задание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me of you are going to work alone and some in pairs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iscuss which form of transport a tourist can use in London.</w:t>
            </w:r>
          </w:p>
          <w:p>
            <w:pPr>
              <w:pStyle w:val="Normal"/>
              <w:rPr/>
            </w:pPr>
            <w:r>
              <w:rPr/>
              <w:t>Контролирует обсуждение материал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учащихся выполняют индивидуальные задания (Приложение 3),</w:t>
            </w:r>
          </w:p>
          <w:p>
            <w:pPr>
              <w:pStyle w:val="Normal"/>
              <w:rPr/>
            </w:pPr>
            <w:r>
              <w:rPr/>
              <w:t>остальные работают в парах, выполняют упр. 2, с. 31.</w:t>
            </w:r>
          </w:p>
        </w:tc>
      </w:tr>
      <w:tr>
        <w:trPr>
          <w:trHeight w:val="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Подведение итогов, рефлек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деятельности и ее результатов, развитие критического мышления, осознанного отношения к свое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ыделение и осознание учащимися того, что уже усвоено и что ещё нужно усвоить, осознание качества и уровня усво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ние структурировать зн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iCs/>
              </w:rPr>
              <w:t>умение выражать свои мысли в </w:t>
            </w:r>
            <w:r>
              <w:rPr/>
              <w:t>соответствии с условиями коммуник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iCs/>
              </w:rPr>
              <w:t>формирование </w:t>
            </w:r>
            <w:r>
              <w:rPr/>
              <w:t>потребности в самовыражении и самореализации, позитивной моральной самооценки и моральных чувст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рефлекс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и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т учащихся заполнить выданные заранее карты рефлекс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олняют карту рефлексии, делятся мнением о своей работе на уроке.</w:t>
            </w:r>
          </w:p>
        </w:tc>
      </w:tr>
      <w:tr>
        <w:trPr>
          <w:trHeight w:val="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Инструктаж по выполнению домашне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необходимые разъяснения по выполнению домашнего зад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и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rite down your home task. Make a poster with driving rules for a tourist in our country.</w:t>
            </w:r>
          </w:p>
          <w:p>
            <w:pPr>
              <w:pStyle w:val="Normal"/>
              <w:rPr/>
            </w:pPr>
            <w:r>
              <w:rPr/>
              <w:t>Упр. 4, с. 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</w:tc>
      </w:tr>
      <w:tr>
        <w:trPr>
          <w:trHeight w:val="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Завершение ур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ит учащихся за работу и прощается с ним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 the lesson is over. Thank you for your work. Goodbye!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ются с учителем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сылка на виде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ttps://yadi.sk/i/DAEJtZrt7LDv1A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rFonts w:ascii="Goudy Stout" w:hAnsi="Goudy Stout" w:cs="Goudy Stout"/>
          <w:b/>
          <w:b/>
          <w:lang w:val="en-US"/>
        </w:rPr>
      </w:pPr>
      <w:r>
        <w:rPr>
          <w:rFonts w:cs="Goudy Stout" w:ascii="Goudy Stout" w:hAnsi="Goudy Stout"/>
          <w:b/>
          <w:lang w:val="en-US"/>
        </w:rPr>
        <w:t>Student’s Reflection Card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work in a team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understand videos in English</w:t>
        <w:tab/>
        <w:tab/>
        <w:tab/>
        <w:tab/>
        <w:tab/>
        <w:t>Yes</w:t>
        <w:tab/>
        <w:tab/>
        <w:t>No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understand written texts in English</w:t>
        <w:tab/>
        <w:tab/>
        <w:tab/>
        <w:tab/>
        <w:t>Yes</w:t>
        <w:tab/>
        <w:tab/>
        <w:t>No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discuss problems in English</w:t>
        <w:tab/>
        <w:tab/>
        <w:tab/>
        <w:tab/>
        <w:tab/>
        <w:t>Yes</w:t>
        <w:tab/>
        <w:tab/>
        <w:t>No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ve learnt some new words: _______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sz w:val="28"/>
          <w:szCs w:val="28"/>
          <w:lang w:val="en-US"/>
        </w:rPr>
        <w:t xml:space="preserve">I feel </w:t>
        <w:tab/>
      </w:r>
      <w:r>
        <w:rPr>
          <w:lang w:val="en-US"/>
        </w:rPr>
        <w:t xml:space="preserve">                               </w:t>
      </w:r>
      <w:r>
        <w:rPr/>
        <w:drawing>
          <wp:inline distT="0" distB="0" distL="0" distR="0">
            <wp:extent cx="62484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/>
        <w:drawing>
          <wp:inline distT="0" distB="0" distL="0" distR="0">
            <wp:extent cx="671830" cy="67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/>
        <w:drawing>
          <wp:inline distT="0" distB="0" distL="0" distR="0">
            <wp:extent cx="614045" cy="61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97525" cy="2705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52085" cy="2369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9155" cy="2742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2587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f4">
    <w:name w:val="ff4"/>
    <w:basedOn w:val="Style14"/>
    <w:qFormat/>
    <w:rPr/>
  </w:style>
  <w:style w:type="character" w:styleId="Ff3">
    <w:name w:val="ff3"/>
    <w:basedOn w:val="Style14"/>
    <w:qFormat/>
    <w:rPr/>
  </w:style>
  <w:style w:type="character" w:styleId="Ls9">
    <w:name w:val="ls9"/>
    <w:basedOn w:val="Style14"/>
    <w:qFormat/>
    <w:rPr/>
  </w:style>
  <w:style w:type="character" w:styleId="C1c5c9">
    <w:name w:val="c1 c5 c9"/>
    <w:basedOn w:val="Style14"/>
    <w:qFormat/>
    <w:rPr/>
  </w:style>
  <w:style w:type="character" w:styleId="C1c5">
    <w:name w:val="c1 c5"/>
    <w:basedOn w:val="Style14"/>
    <w:qFormat/>
    <w:rPr/>
  </w:style>
  <w:style w:type="character" w:styleId="C11">
    <w:name w:val="c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4:00Z</dcterms:created>
  <dc:creator>User</dc:creator>
  <dc:description/>
  <cp:keywords/>
  <dc:language>en-US</dc:language>
  <cp:lastModifiedBy>User</cp:lastModifiedBy>
  <dcterms:modified xsi:type="dcterms:W3CDTF">2018-11-19T14:36:00Z</dcterms:modified>
  <cp:revision>19</cp:revision>
  <dc:subject/>
  <dc:title>Технологическая карта урока английского языка в 6 «В» классе (УМК «Spotlight</dc:title>
</cp:coreProperties>
</file>