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  <w:tab w:val="left" w:pos="8222" w:leader="none"/>
        </w:tabs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Я – учитель»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  <w:tab w:val="left" w:pos="8222" w:leader="none"/>
        </w:tabs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у человека вырастают крылья?                                                                                Нет, не те крылья, что позволяют парить в небесах или «витать в облаках»… Крылья творчества, крылья, желающие объять весь мир и подарить себя этому миру без остатка. </w:t>
      </w:r>
    </w:p>
    <w:p>
      <w:pPr>
        <w:pStyle w:val="Normal"/>
        <w:widowControl/>
        <w:tabs>
          <w:tab w:val="clear" w:pos="708"/>
          <w:tab w:val="left" w:pos="1833" w:leader="none"/>
        </w:tabs>
        <w:suppressAutoHyphens w:val="true"/>
        <w:bidi w:val="0"/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крылья появляются у каждого из нас, когда мы счастливы. Когда сердце наполняется радостью от того, что ты нужен людям, что необходимость делиться с другими тем, чем обладаешь, становится  потребностью. Именно в такие минуты  я и приняла решение окунуться с головой в самую древнюю и во все времена востребованную профессию на земле – профессию учителя. 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true"/>
        <w:bidi w:val="0"/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первоклассницей, переступив школьный порог, я полюбила школу, процесс постижения всего нового, полезного, интересного. Мне нравилось изучать школьные предметы, постигать азы общения со сверстниками и взрослыми. Образ первой учительницы Прокопец Нины Михайловны стал моим нравственным ориентиром не только в  годы ученичества, но и учительства. Она помогла мне осознать социальную значимость нелегкого педагогического труда. Ее влюбленность в свои предметы, постоянный поиск новых форм работы до сих пор дает мне творческие силы, хотя уже и мои ученики идут педагогическими тропами. А это еще один повод для того, чтобы мои крылья становились крепче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мое счастье –  в успехе тех, кто пошел по моим стопам, кого я не просто учила, а  кому отдавала свое тепло, душу и, естественно, знания, дарила возможность обрести не крылышки, а настоящие крылья  для полета.  И чем старше я становлюсь, тем чаще задумываюсь о том, что не имею права опускать свои крылья или лететь в другом направлении, даже когда не попутный ветер,  когда на пути полета над школьной страной и над жизнью в целом появляются стальные крылья условностей. Глядя  в широко раскрытые  глаза своих нынешних учеников, счастливые  от успеха и грустные после очередной неудачи  глаза учеников-коллег,  я убеждаюсь в том, как важно сохранить однажды подаренные судьбой крылья на всю жизнь!.. Ведь настоящий учитель подобен вожаку в птичьей стае, ему доверяют дети и родители,  доверяет  государство. 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учитель,  однажды взявший на себя ответственность за формирование личности,  обязан вести за собой всегда своих учеников, давая им ощущение красоты полета, разгоняя тучи, обязан  показывать яркие краски жизни даже в самую пасмурную погоду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раз каждодневная школьная рутина: ворох бумаг, бесконечное количество отчетов, мониторингов – , казалось, загоняла в угол, отнимая драгоценное время, лишая основного – живого общения с детьми…             Но пытливые, с надеждой и благоговением смотрящие на меня глаза детей вновь и вновь дарили возможность широко расправлять крылья.</w:t>
      </w:r>
    </w:p>
    <w:p>
      <w:pPr>
        <w:pStyle w:val="Normal"/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учителя начальных классов спектр предметов разнообразен, увлеченность каждым из них – главное в успешной деятельности. Приоритетным направлением моей работы уже несколько лет является изучение истории Кубани, приобщение учащихся к здоровому образу жизни. </w:t>
      </w:r>
      <w:r>
        <w:rPr>
          <w:rFonts w:cs="Times New Roman" w:ascii="Times New Roman" w:hAnsi="Times New Roman"/>
          <w:sz w:val="28"/>
          <w:szCs w:val="28"/>
        </w:rPr>
        <w:t>Как важно научить ученика  понимать себя, любить свой дом, школу, край, страну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 к малой родине  прививается на уроках кубановедения  и на каждом урочном и внеурочном моменте моего общения с учащимися. Уроки кубановедения для многих стали любимыми.  Готовясь к очередному занятию, я  перечитываю массу информации, прежде чем предложить интересное задание ребятам для самостоятельной работы. Это позволяет  повысить их познавательную активность и интерес, поэтому у многих появляется желание заниматься проектной деятельностью.</w:t>
      </w:r>
    </w:p>
    <w:p>
      <w:pPr>
        <w:pStyle w:val="Normal"/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и все ребята любят рассказывать о традициях своих предков, богатствах родного края, его тружениках, народных умельцах, о бережном отношении к природе, уважении к близким и окружающим людям.  С особой теплотой ученики оказывают  помощь престарелым людям, делают подарки своими руками для малышей детского сада, ветеранов Великой Отечественной войны, ведут поисковую и шефскую работу; ухаживают за братской могилой погибших солдат на территории школы 34 х. Ленинского, переписываются с родственниками захороненных солдат, поддерживают порядок на территории школьного двора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 учеников выходит за пределы урока и воспитательной работы в классе.  Мои воспитанники -  активные участники и призёры исследовательских конференций, конкурсов, олимпиад, фестивалей, выставок на муниципальном, региональном, краевом, международном уровне. Юным кубанцам нравится  занимать призовые места; являться кандидатами малой сельскохозяйственной академии учащихся Кубани.</w:t>
      </w:r>
    </w:p>
    <w:p>
      <w:pPr>
        <w:pStyle w:val="Normal"/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мяти детей навсегда остаются  «экскурсии в природу», где они вместе со мной «радовались каждому цветочку, листику», желания, которые они «загадывали,  поймав и отпустив бабочку или божью коровку»; «мои слова», «любимые поговорки, помогающие преодолевать трудности.  «Терпение и труд все перетрут» – самая значимая для них. Поиски ответа на вопрос «Что такое счастье?» они продолжают искать уже со своими детьми…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шат душу ответы учеников: «счастье – это мама, верные друзья, яркое солнышко над головой, мирное небо, знание своей родословной, добрый учитель». А самое главное, что доказала жизнь,  - мои ученики усвоили  две народные мудрости: «где родился – там и пригодился» и  « не место красит человека, а человек место»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 этих слов я с каждым выпуском становлюсь все счастливее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у меня, как и в юности, все еще есть крылья за спиной – признательность учеников, их любовь к родной земле. И появляется  осознание того, что и у моих воспитанников для полета по удивительной Вселенной жизни тоже выросли крепкие крылья, позволившие им подняться над собой, преодолев преграды серых будней. </w:t>
      </w:r>
    </w:p>
    <w:p>
      <w:pPr>
        <w:pStyle w:val="Normal"/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гордостью могу сказать, что многие, как и я, остались в родном хуторе.  </w:t>
      </w:r>
    </w:p>
    <w:p>
      <w:pPr>
        <w:pStyle w:val="Normal"/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спытываю радость за тех своих учеников, кто  ощущает силу полета над просторами нашей бескрайней страны, и за тех, кого крылья, подаренные мною в детстве, принесли обратно на малую родину и дают  уверенность в дальнейшем полете.  </w:t>
      </w:r>
    </w:p>
    <w:p>
      <w:pPr>
        <w:pStyle w:val="Normal"/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деюсь, что дети моих учеников получат в наследство крылья, желающие   объять весь мир и подарить себя этому миру без остатка. </w:t>
      </w:r>
    </w:p>
    <w:p>
      <w:pPr>
        <w:pStyle w:val="Normal"/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10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8:00Z</dcterms:created>
  <dc:creator>Admin</dc:creator>
  <dc:description/>
  <dc:language>en-US</dc:language>
  <cp:lastModifiedBy>Админ</cp:lastModifiedBy>
  <dcterms:modified xsi:type="dcterms:W3CDTF">2017-04-05T1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