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ссэ «Я – уч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енко Наталья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БОУ СОШ № 20 ст. Брюховец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ервый учитель - это так трогательно и ответственно, это так прекрасно и трудно. Это я поняла только после того, когда сама стала первым уч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В осознанном  детстве  я даже  не мечтала быть учителем. Я говорила себе и другим, что буду следователем. Меня всегда привлекали тайны, а особенно процесс их раскрытия. Моими друзьями были в основном мальчишки, а игры у нас были в «Войнушки», где я была разведчиком, или в «Сыщиков», где у меня была роль следователя. Я  занималась спортом,  читала с большим интересом детективные романы   Д.Чейза, А. Кристи, К. Дойла. В моей семье к моему увлечению «детективным жанром» относились скептически, и всегда, когда заходила речь о выборе профессии, папа говорил: «Не женское  это 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 xml:space="preserve">И вот настал тот самый момент – выбора профессии. Кем быть? Решающую  роль в дальнейшем обучении сыграл семейный совет. В моей семье не было педагогов, но об учителях говорили  с особым уважением. Мои родители прислушивались к мнению учителей, а особенно к словам моего классного руководителя Евгении Петровны Павловой, которая пророчила мне профессию учителя и всегда говорила так: «Наташа в классе - лидер. Она может убедить и увлечь за собой ребят. Не зря  она с 5 по 9 класс была старостой класса. А сейчас секретарь школьной комсомольской организации. Она будет хорошим учителе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, вера в меня, как педагога, мудрые слова родителей убедили меня в выборе профессии.  Я в 1988 году поступила в Лениградское педагогическое училище. И тут мне снова повезло с наставником,  Лидией Федоровной Лесняк, которая  тоже во мне  увидела хорошего учителя  и говорила: «Наташа, это твоё дело. Профессия учителя от Бога, а тебя Он одарил всеми качествами, нужными для этого». Обучаясь педагогическому мастерству, я все больше стала влюбляться в  эту профессию. Годы обучения в педучилище для меня стали временем перерождения, переосмысления. Я сама поняла, что мое призвание - быть у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    </w:t>
      </w:r>
      <w:r>
        <w:rPr>
          <w:sz w:val="28"/>
          <w:szCs w:val="28"/>
        </w:rPr>
        <w:t xml:space="preserve">В 19 лет я пришла работать в  сельскую школу, которая  находилась далеко в глубинке Брюховецкого района, где «цивилизация» отсутствовала. Меня это не испугало. Я так хотела быстрее попробовать свои силы. </w:t>
      </w:r>
    </w:p>
    <w:p>
      <w:pPr>
        <w:pStyle w:val="Normal"/>
        <w:jc w:val="both"/>
        <w:rPr/>
      </w:pPr>
      <w:r>
        <w:rPr>
          <w:sz w:val="28"/>
          <w:szCs w:val="28"/>
        </w:rPr>
        <w:t>Вот и настал тот долгожданный день. Меня представили моим будущим ученикам: «Знакомьтесь, ребята, это ваш первый учитель…».  Для меня слова  «первый учитель»  оказались не просто слова, это призыв к действию. Я решила для себя, что учить и воспитывать  своих учеников я буду так, чтобы их первые школьные годы были лучшими и запоминающимися. Осознавая свою значимость и понимая всю необходимость двигаться вперед, я позже  окончила Армавирский государственный педагогический институт. Вот именно в стенах этого учебного заведения я познакомилась с прекрасным педагогом и человеком, кандидатом педагогических наук, доцентом Людмилой Михайловной Дьяковой.  Она стала не только моим научным руководителем, но и настав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  Всю жизнь я живу на Кубани.  Люблю путешествовать по родной земле и прививаю это желание своим ученикам. Мы путешествуем виртуально и реально. Больше всего моим воспитанникам нравятся внеаудиторные уроки кубановедения. Изучая  прошлое  Краснодарского края,  предлагаю ребятам реально побывать  на театрализованном  уроке  кубановедения в  краевом  историко-археологическом музее им. Филицина. Православная история Кубани прекрасно познается учащимися через урок-экскурсию «Кубань православная». Для изучения своей малой родины мы отправляемся в районный краеведческий музей, на Казачий остров.  Путешествие по боевым местам Краснодарского края в город- герой Новороссийск – это урок мужества и чести, который в сердцах ребят оставляет  массу впечатлений. Изучая культуру Краснодарского края, посещаем ведущие театры  Краснодара: драматический, кукольный, музык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роки кубановедения для меня -  уроки открытия. Готовясь к урокам,  я сама изучаю литературу, работаю с разными источниками информации и узнаю много нового о своей родной Куба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Во внеурочное время мы с ребятами и  моими помощниками - родителями совершаем однодневные походы на природу, любуемся красотой нашей станицы,  изучаем  туристические маршруты по Краснодарскому краю.  Мы побывали на Тамани, в живописных курортных районах Сочи, Ан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Я стараюсь воспитывать в своих учениках любовь к своему краю, своей малой родине, гордость за  достижения  наших земляков в труде, спорте, искус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вою любовь к малой родине  мы подтверждаем своими достижениями: призер регионального этапа краевого конкурса «Зеленая планета», 2 призера краевого конкурса «Семейный экологический проект», призер зонального этапа краевого конкурса исследовательских проектов «Эврика. ЮНИОР», призеры муниципального этапа краевой викторины по кубан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 Мои ученики  активно принимают  участие  в краевых  акциях «Кормушки для птиц», «Имя Кубани», краевых конкурсах «Пасха в кубанской семье». Сама являюсь призером муниципального конкурса разработок урока  кубановедения  «Имя Куба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араюсь быть хорошим первым учителем. Стараюсь дать детям то, что умею и люблю сама, не лишая их выбора.  Я думаю, что учитель - это не просто высокообразованный человек, а прежде всего тот, кто умеет передать свои знания другим, объяснить непонятное, найти ключ к способностям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живу и работаю  уже более двадцати трех лет. Чего только не было за это время:  уроки, проекты, экскурсии, праздники, олимпиады, победы и неудачи,  встречи и расставания.  Теперь я не представляю себя вне педагогического сообщества. Я понимаю, что школа, ученики, родители -  это моя жизни. И так приятно вдвойне, когда твою жизнь понимают и разделяют близкие для тебя люди, твоя семья. Мне снова повезло. У меня прекрасный муж и дочь, которые меня всегда выслушают, помогут, поддержат, хотя их профессии не менее важны, чем моя. Муж и дочь – агрономы.  Свое образование они получили в одном из лучших вузов края, в Кубанском государственном  аграрном университете. Пусть нет в нашей семье педагогической преемственности поколений, но я твердо знаю, что,  мои родные любят родную землю и  преданы своей профессии, как и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  </w:t>
      </w:r>
      <w:r>
        <w:rPr>
          <w:sz w:val="28"/>
          <w:szCs w:val="28"/>
        </w:rPr>
        <w:t>Л.Толстой  отмечал, что хороший учитель - это тот,  кто объединяет в себе любовь к своему делу и любовь к своим ученикам. Мое любимое дело – это работа учителем, моя любовь – это мои ученики. Кажется уже все достигнуто, можно успокоиться. Ведь я являюсь муниципальным  тьютором по  начальным классам, награждена почетной грамотой Российской Федерации за значительные успехи в организации и совершенствовании учебного и воспитательного процессов,  интеллектуальное,  культурное и нравственное развитие личности учащихся.  Но сказать себе: «Остановись!»- не могу, не получается. Хочется овладевать новыми технологиями, апробировать интерактивное оборудование, стать  слушателем курсов повышения квалификации по ФГОС, хочется утверждаться в своем профессионализме, участвуя в новых педагогических конкурсах. Современный педагог должен заниматься само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  Мой отец рано ушел из жизни. Первоначальное педагогическое  образование я получила еще при нем. Но мне кажется, что он все время переживал о том, что повлиял на мой выбор. А я всегда переживала, что не оправдаю его доверие. Думаю, родители – это мудрые люди, им необходимо доверять и прислушиваться. Может быть, поэтому мне встретились хорошие наставники, прекрасные коллеги, понимающие, любящие близкие и друзья.  Не было ни одного дня в моей жизни, чтобы я пожалела о выбранном мною пути.  Я благодарна всем, кто причастен к становлению меня  как учителя.  Для меня профессия первый учитель,  как первый утренний луч, согревает душу, как первое в жизни слово  - радует,  как первая любовь- вдохновляет, как любимое дело- навсегда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первый учитель, и  это моя жизн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8:00Z</dcterms:created>
  <dc:creator>Пользователь</dc:creator>
  <dc:description/>
  <cp:keywords/>
  <dc:language>en-US</dc:language>
  <cp:lastModifiedBy>Пользователь</cp:lastModifiedBy>
  <dcterms:modified xsi:type="dcterms:W3CDTF">2017-04-06T11:48:00Z</dcterms:modified>
  <cp:revision>2</cp:revision>
  <dc:subject/>
  <dc:title>Эссэ «Я – учитель»</dc:title>
</cp:coreProperties>
</file>