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нием дитя занимайтесь не шутя»...</w:t>
      </w:r>
    </w:p>
    <w:p>
      <w:pPr>
        <w:pStyle w:val="Normal"/>
        <w:ind w:left="0" w:right="0" w:firstLine="709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се мы с когда-то учились различным  профессиям в ВУЗах и техникумах, заканчивали различные профессиональные курсы. Но, к сожалению, никого из нас с Вами не учили быть успешными родителями. Многое в воспитании своих детей мы с Вами делаем так, как делали наши родители, часто делая это интуитивно. И у нас с Вами есть успехи и неудачи. Единственная проблема в том, что неудачи в профессиональной деятельности мы видим сразу, понимаем, что нам не хватает знаний или умений и исправляем ситуацию. А неудачи в воспитании бывают видны через годы, и многие из нас будут вынуждены задать себе вопрос «Ну за что мне это… Что я сделал не так???» </w:t>
      </w:r>
    </w:p>
    <w:p>
      <w:pPr>
        <w:pStyle w:val="Normal"/>
        <w:ind w:left="0" w:right="0"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Я предлагаю Вам сегодня посмотреть на некоторые моменты в воспитании детей, последствия которых проявляются в течении всей жизни Вашего ребенка.</w:t>
      </w:r>
    </w:p>
    <w:p>
      <w:pPr>
        <w:pStyle w:val="Normal"/>
        <w:ind w:left="0" w:right="0"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оспитание ребенка это тоже наша с Вами работа – важная, нужная и оплачивается она в конце нашей жизни или счастливой жизнью Ваших детей, их успехами, их любовью и заботой о Вас. Или их неудачами, горем от их несостоявшихся надежд и безразличием или потребительским отношением детей к Вам. </w:t>
      </w:r>
    </w:p>
    <w:p>
      <w:pPr>
        <w:pStyle w:val="Normal"/>
        <w:ind w:left="0" w:right="0"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 как у всякой работы – у работы родителя есть цель: это счастливая, полноценная, творческая, полезная людям жизнь ребенка.</w:t>
      </w:r>
    </w:p>
    <w:p>
      <w:pPr>
        <w:pStyle w:val="Normal"/>
        <w:ind w:left="0" w:right="0"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братите внимание, что здесь важно каждое слово – не достаточно обеспечить ребенка материально. Важно научить его быть ПОЛЕЗНЫМ ЛЮДЯМ, научить РЕАЛИЗОВЫВАТЬ СЕБЯ, ощущать ПОЛНОЦЕННОСТЬ СВОЕГО СУЩЕСТВОВАНИЯ, научить ВИДЕТЬ ПРЕКРАСНОЕ и ОЩУЩАТЬ РАДОСТЬ И СЧАСТЬЕ от полезной и продуктивной деятельности.</w:t>
      </w:r>
    </w:p>
    <w:p>
      <w:pPr>
        <w:pStyle w:val="Normal"/>
        <w:ind w:left="0" w:right="0"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Может показаться, что я говорю сейчас высокие слова, но это не так. Именно Вы каждый день, своими словами, делами и эмоциями влияете на Ваших детей. </w:t>
      </w:r>
    </w:p>
    <w:p>
      <w:pPr>
        <w:pStyle w:val="Normal"/>
        <w:ind w:left="0" w:right="0"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авайте прямо на примерах посмотрим, что же происходит с Вашим ребенком, как формируется его личность с рождения.</w:t>
      </w:r>
    </w:p>
    <w:p>
      <w:pPr>
        <w:pStyle w:val="Normal"/>
        <w:ind w:left="0" w:right="0"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 первый год жизни ребенка основная забота родителей заключается в том, чтобы создать не только нормальные условия для физического развития, обеспечить режим питания и всей жизни, нормальные санитарно-гигиенические условия, но развивать своего ребенка. В этот период ребенок уже заявляет о своих потребностях, и по-своему выражает свои желания. </w:t>
      </w:r>
    </w:p>
    <w:p>
      <w:pPr>
        <w:pStyle w:val="Normal"/>
        <w:ind w:left="0" w:right="0"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Главная задача взрослых состоит в том, чтобы научиться различать </w:t>
      </w:r>
      <w:r>
        <w:rPr>
          <w:color w:val="333333"/>
          <w:sz w:val="28"/>
          <w:szCs w:val="28"/>
          <w:u w:val="single"/>
          <w:shd w:fill="FFFFFF" w:val="clear"/>
        </w:rPr>
        <w:t>потребности и капризы</w:t>
      </w:r>
      <w:r>
        <w:rPr>
          <w:color w:val="333333"/>
          <w:sz w:val="28"/>
          <w:szCs w:val="28"/>
          <w:shd w:fill="FFFFFF" w:val="clear"/>
        </w:rPr>
        <w:t xml:space="preserve">, так как потребности должны удовлетворяться, а капризы пресекаться. </w:t>
      </w:r>
    </w:p>
    <w:p>
      <w:pPr>
        <w:pStyle w:val="Normal"/>
        <w:ind w:left="0" w:right="0"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менно в первый год жизни у ребенка закладывается база,  на основе которой  в последующем будет  выработана система нравственных привычек и понятий. И если Вы позволяете ребенку все (бить Вас по лицу, дергать за волосы, обижать домашнюю кошку и пр) считая, что это милые шалости, то вы подрываете основу нравственности Вашего малыша.</w:t>
      </w:r>
    </w:p>
    <w:p>
      <w:pPr>
        <w:pStyle w:val="Normal"/>
        <w:ind w:left="0" w:right="0"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На втором году жизни ребенок начинает ходить, стремится все потрогать своими руками, достать недостижимое. Воспитание в этот период должно строиться на разумном включении ребенка в разные виды деятельности, следует ему все показывать, объяснять, учить наблюдать, вместе с ним играть, рассказывать и отвечать на вопросы. Но, если его действия выходят за пределы дозволенного, надо приучить ребенка понимать и беспрекословно подчиняться слову нельзя. Именно в этом возрасте закладывается основа «Можно» и «Нельзя», причем это в последующем становиться базовым, неосознаваемым, естественным для человека ориентиром того, что он ни при каких условиях себе не позволит. Например, поздно в 10 лет объяснять ребенку, что воровать нельзя. Нужно на втором году жизни закладывать основу – есть чужие игрушки, играть с ними можно только с разрешения хозяина и обязательно возвращать. Подарив игрушку –</w:t>
      </w:r>
      <w:r>
        <w:rPr>
          <w:color w:val="333333"/>
          <w:sz w:val="28"/>
          <w:szCs w:val="28"/>
          <w:shd w:fill="FFFFFF" w:val="clear"/>
          <w:lang w:val="en-US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не хорошо ее отбирать и пр.</w:t>
      </w:r>
    </w:p>
    <w:p>
      <w:pPr>
        <w:pStyle w:val="Normal"/>
        <w:ind w:left="0" w:right="0"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 дошкольном возрасте основным видом деятельности ребенка является игра. Ситуации для игр ребенок берет из жизни. Мудрость родителей заключается в том, чтобы незаметно подсказывать малышу, как должен поступить в игре герой. Тем самым они приучают его понимать, что хорошо, а что плохо, какие нравственные качества ценятся и уважаются в обществе, а какие порицаются. Все мы с Вами очень заняты, но это не оправдывает некоторых родителей, которые позволяют ребенку бесконтрольно смотреть телевизор , не интересуетесь содержанием мультфильмов, а их содержание часто не безобидно), играть в игры на планшете или телефоне …</w:t>
      </w:r>
    </w:p>
    <w:p>
      <w:pPr>
        <w:pStyle w:val="Normal"/>
        <w:ind w:left="0" w:right="0"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акие родители не только не помогают своему ребенку вырабатывать сценарии как поступать хорошо, а как плохо. Какие эмоции и чувства нормальны и как нужно реагировать на удачи и неудачи…. Самое страшное, что теряется контакт со своим ребенком.</w:t>
      </w:r>
    </w:p>
    <w:p>
      <w:pPr>
        <w:pStyle w:val="Normal"/>
        <w:ind w:left="0" w:right="0" w:firstLine="709"/>
        <w:jc w:val="both"/>
        <w:rPr/>
      </w:pPr>
      <w:r>
        <w:rPr>
          <w:color w:val="333333"/>
          <w:sz w:val="28"/>
          <w:szCs w:val="28"/>
          <w:highlight w:val="white"/>
        </w:rPr>
        <w:t xml:space="preserve"> </w:t>
      </w:r>
      <w:r>
        <w:rPr>
          <w:color w:val="333333"/>
          <w:sz w:val="28"/>
          <w:szCs w:val="28"/>
          <w:highlight w:val="white"/>
        </w:rPr>
        <w:t>У родителей есть очень маленький отрезок времени, когда ВЫ - БОГ ДЛЯ СВОЕГО РЕБЕНКА, его свет в окошке, самый главный человек. Это всего лишь 7 лет – от рождения до школы и Вам необходимо создать настолько прочную эмоциональную связь, чтобы ребенок на бессознательном уровне ощущал – что Вы его поддержка и опора в ЛЮБОЙ ситуации, что с бедой и радостью нужно идти в семью, к Вам…</w:t>
      </w:r>
    </w:p>
    <w:p>
      <w:pPr>
        <w:pStyle w:val="Normal"/>
        <w:ind w:left="0" w:right="0"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 школьные годы, большое место в сердце ребенка будут занимать сначала учитель, позднее одноклассники. И Вам придется прикладывать большие усилия, чтобы сохранить доверие своего ребенка. </w:t>
      </w:r>
    </w:p>
    <w:p>
      <w:pPr>
        <w:pStyle w:val="Normal"/>
        <w:ind w:left="0" w:right="0"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 сожалению, часто приходится слышать от родителей – «я своему ребенку доверяю и никогда не слежу где и с кем он гуляет….». «Я считаю, что нельзя лезть в его жизнь и проверять телефон и соц. сети….». Да не надо делать ничего грубого, резкого, унижающего ребенка – надо просто с ним часто разговаривать. Не контролировать, не требовать отчета – просто разговаривать.</w:t>
      </w:r>
    </w:p>
    <w:p>
      <w:pPr>
        <w:pStyle w:val="Normal"/>
        <w:ind w:left="0" w:right="0"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Если Вы не знаете где и с кем Ваш ребенок, если он не рассказывает Вам, не делится частичкой своей жизни, то это уже НЕ доверие. ЭТО БЕЗРАЗЛИЧИЕ, ХРОНИЧЕСКАЯ УСТАЛОСЬ, Это все, что угодно, только не доверие. А там где нет доверия, там очень большая вероятность возникновения проблем у ребенка.  </w:t>
      </w:r>
    </w:p>
    <w:p>
      <w:pPr>
        <w:pStyle w:val="Normal"/>
        <w:ind w:left="0" w:right="0"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Школьное обучение (а потом и самостоятельная жизнь) потребует от ребенка очень многого: сосредоточенности, усидчивости, прилежания, умения доводить начатое до конца, проявлять настойчивость и упорство, конструктивно взаимодействовать с другими детьми. И все это совершенствуется и закрепляется в виде навыка в семье – в то время, когда Вы делаете уроки, убираете дома, ходите в гости, устраиваете праздники, заботитесь о пожилых родственниках. </w:t>
      </w:r>
    </w:p>
    <w:p>
      <w:pPr>
        <w:pStyle w:val="Normal"/>
        <w:ind w:left="0" w:right="0"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Чаще всего ошибки в воспитании детей совершают несколько групп родителей:</w:t>
      </w:r>
    </w:p>
    <w:p>
      <w:pPr>
        <w:pStyle w:val="Normal"/>
        <w:ind w:left="0" w:right="0"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о-первых, это родители занятые решением своих взрослых личных проблем: сложными взаимоотношениями в семье (скандалами, выяснениями отношений, часто при детях,  разводами и поисками новых спутников жизни)</w:t>
      </w:r>
    </w:p>
    <w:p>
      <w:pPr>
        <w:pStyle w:val="Normal"/>
        <w:ind w:left="0" w:right="0"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о-вторых, это родители уделяющие основное свое время работе.  Здесь встречаются и одинокие мамы, целыми днями зарабатывающие на жизнь своих детей. Это семьи с ребенком до года или многодетные семьи – где часто работает один из родителей. Есть и внешне очень благополучные семьи, где оба родителя «делают карьеру».</w:t>
      </w:r>
    </w:p>
    <w:p>
      <w:pPr>
        <w:pStyle w:val="Normal"/>
        <w:ind w:left="0" w:right="0"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-третьих, это семьи, где нет единого взгляда на воспитание ребенка. Где один из родителей разрешает, а второй запрещает. Где часто можно слышать фразу: «только не говори папе…», «или не говори маме…»</w:t>
      </w:r>
    </w:p>
    <w:p>
      <w:pPr>
        <w:pStyle w:val="Normal"/>
        <w:ind w:left="0" w:right="0"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у и последняя группа – это родители, заключившие повторные браки. И часто ситуация усугубляется рождением маленького брата или сестры в повторном браке.</w:t>
      </w:r>
    </w:p>
    <w:p>
      <w:pPr>
        <w:pStyle w:val="Normal"/>
        <w:ind w:left="0" w:right="0"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Если посмотреть статистику по району, то в эти четыре группы попадет около 60 процентов семей, имеющих детей школьного возраста. </w:t>
      </w:r>
    </w:p>
    <w:p>
      <w:pPr>
        <w:pStyle w:val="Normal"/>
        <w:ind w:left="0" w:right="0"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ы все с Вами взрослые люди. И жизнь наша уже состоялась. Но от ВАС сейчас зависит жизнь ВАШИХ детей. Не копите проблемы. Не ждите, что все само как-то волшебным образом станет хорошо. Решайте свои проблемы и решайте быстро, чтобы большую часть своего времени Вы могли посвятить детям. Поверьте, пока Вы одни и никто из профессионалов не оказывает Вам помощь – проблема кажется неразрешимой. Но это не так – решить можно любую проблему. И изменить можно все, пока мы живы.</w:t>
      </w:r>
    </w:p>
    <w:p>
      <w:pPr>
        <w:pStyle w:val="Normal"/>
        <w:ind w:left="0" w:right="0"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Я очень хочу обратить Ваше внимание на то, что можно и нужно учиться БЫТЬ УСПЕШНЫМ РОДИТЕЛЕМ. Разумеется, никто из нас не в состоянии освоить все знания мира. Но есть специалисты, которые могут подсказать, что может помочь именно ВАМ и ИМЕННО В ВАШЕЙ ситуации. Не бойтесь обращаться к психологам, педагогам – чем больше Вы знаете, тем больше шансов на счастливую и полноценную жизнь у Вашего ребенка.</w:t>
      </w:r>
    </w:p>
    <w:p>
      <w:pPr>
        <w:pStyle w:val="Normal"/>
        <w:ind w:left="0" w:right="0"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9:31:00Z</dcterms:created>
  <dc:creator>Admin</dc:creator>
  <dc:description/>
  <dc:language>en-US</dc:language>
  <cp:lastModifiedBy>Пользователь Windows</cp:lastModifiedBy>
  <cp:lastPrinted>1995-11-21T17:41:00Z</cp:lastPrinted>
  <dcterms:modified xsi:type="dcterms:W3CDTF">2021-02-16T11:37:00Z</dcterms:modified>
  <cp:revision>13</cp:revision>
  <dc:subject/>
  <dc:title>Текст выступления Салаховой Т</dc:title>
</cp:coreProperties>
</file>