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jpeg" ContentType="image/jpeg"/>
  <Override PartName="/word/media/image23.png" ContentType="image/png"/>
  <Override PartName="/word/media/image8.jpeg" ContentType="image/jpeg"/>
  <Override PartName="/word/media/image28.png" ContentType="image/png"/>
  <Override PartName="/word/media/image29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11.png" ContentType="image/png"/>
  <Override PartName="/word/media/image6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.png" ContentType="image/png"/>
  <Override PartName="/word/media/image26.png" ContentType="image/png"/>
  <Override PartName="/word/media/image2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0.png" ContentType="image/png"/>
  <Override PartName="/word/media/image27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8"/>
        <w:keepNext w:val="false"/>
        <w:keepLines w:val="fals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няя общеобразовательная школа №40 им.М.К.Видова</w:t>
      </w:r>
    </w:p>
    <w:p>
      <w:pPr>
        <w:pStyle w:val="Style18"/>
        <w:keepNext w:val="false"/>
        <w:keepLines w:val="fals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город Новороссийск</w:t>
      </w:r>
    </w:p>
    <w:p>
      <w:pPr>
        <w:pStyle w:val="Style18"/>
        <w:keepNext w:val="false"/>
        <w:keepLines w:val="fals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дарский край</w:t>
      </w:r>
    </w:p>
    <w:p>
      <w:pPr>
        <w:pStyle w:val="Style18"/>
        <w:keepNext w:val="false"/>
        <w:keepLines w:val="false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keepNext w:val="false"/>
        <w:keepLines w:val="false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keepNext w:val="false"/>
        <w:keepLines w:val="false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keepNext w:val="false"/>
        <w:keepLines w:val="false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keepNext w:val="false"/>
        <w:keepLines w:val="false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keepNext w:val="false"/>
        <w:keepLines w:val="false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keepNext w:val="false"/>
        <w:keepLines w:val="false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keepNext w:val="false"/>
        <w:keepLines w:val="false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keepNext w:val="false"/>
        <w:keepLines w:val="false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keepNext w:val="false"/>
        <w:keepLines w:val="fals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ЧЕСКАЯ КАРТА УРОКА</w:t>
      </w:r>
    </w:p>
    <w:p>
      <w:pPr>
        <w:pStyle w:val="Style18"/>
        <w:keepNext w:val="false"/>
        <w:keepLines w:val="fals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физической культуре</w:t>
      </w:r>
    </w:p>
    <w:p>
      <w:pPr>
        <w:pStyle w:val="Style18"/>
        <w:keepNext w:val="false"/>
        <w:keepLines w:val="false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keepNext w:val="false"/>
        <w:keepLines w:val="false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keepNext w:val="false"/>
        <w:keepLines w:val="false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keepNext w:val="false"/>
        <w:keepLines w:val="false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теме: «Полоса препятствий»</w:t>
      </w:r>
    </w:p>
    <w:p>
      <w:pPr>
        <w:pStyle w:val="Style18"/>
        <w:keepNext w:val="false"/>
        <w:keepLines w:val="fals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«Гимнастика с элементами акробатики»</w:t>
      </w:r>
    </w:p>
    <w:p>
      <w:pPr>
        <w:pStyle w:val="Style18"/>
        <w:keepNext w:val="false"/>
        <w:keepLines w:val="false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 класс</w:t>
      </w:r>
    </w:p>
    <w:p>
      <w:pPr>
        <w:pStyle w:val="Style18"/>
        <w:keepNext w:val="false"/>
        <w:keepLines w:val="false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keepNext w:val="false"/>
        <w:keepLines w:val="false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keepNext w:val="false"/>
        <w:keepLines w:val="false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keepNext w:val="false"/>
        <w:keepLines w:val="false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keepNext w:val="false"/>
        <w:keepLines w:val="false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keepNext w:val="false"/>
        <w:keepLines w:val="false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keepNext w:val="false"/>
        <w:keepLines w:val="false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готовил: учитель </w:t>
      </w:r>
    </w:p>
    <w:p>
      <w:pPr>
        <w:pStyle w:val="Style18"/>
        <w:keepNext w:val="false"/>
        <w:keepLines w:val="false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изической культуры, </w:t>
      </w:r>
    </w:p>
    <w:p>
      <w:pPr>
        <w:pStyle w:val="Style18"/>
        <w:keepNext w:val="false"/>
        <w:keepLines w:val="false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робейникова Тамара Сергеевна</w:t>
      </w:r>
    </w:p>
    <w:p>
      <w:pPr>
        <w:pStyle w:val="Style18"/>
        <w:keepNext w:val="false"/>
        <w:keepLines w:val="false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keepNext w:val="false"/>
        <w:keepLines w:val="false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keepNext w:val="false"/>
        <w:keepLines w:val="false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keepNext w:val="false"/>
        <w:keepLines w:val="false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keepNext w:val="false"/>
        <w:keepLines w:val="false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keepNext w:val="false"/>
        <w:keepLines w:val="false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keepNext w:val="false"/>
        <w:keepLines w:val="false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keepNext w:val="false"/>
        <w:keepLines w:val="false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keepNext w:val="false"/>
        <w:keepLines w:val="false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keepNext w:val="false"/>
        <w:keepLines w:val="fals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российск - 2021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427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1143881">
            <w:r>
              <w:rPr>
                <w:rStyle w:val="IndexLink"/>
                <w:lang w:val="en-US" w:eastAsia="en-US"/>
              </w:rPr>
              <w:t>Технологическая карта урока физической культуры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427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71143882">
            <w:r>
              <w:rPr>
                <w:rStyle w:val="IndexLink"/>
                <w:lang w:val="en-US" w:eastAsia="en-US"/>
              </w:rPr>
              <w:t>Содержание и ход урока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427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71143883">
            <w:r>
              <w:rPr>
                <w:rStyle w:val="IndexLink"/>
                <w:lang w:val="en-US" w:eastAsia="en-US"/>
              </w:rPr>
              <w:t xml:space="preserve">Список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использованной</w:t>
            </w:r>
            <w:r>
              <w:rPr>
                <w:rStyle w:val="IndexLink"/>
                <w:lang w:val="en-US" w:eastAsia="en-US"/>
              </w:rPr>
              <w:t xml:space="preserve"> литературы.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71143884">
            <w:r>
              <w:rPr>
                <w:rStyle w:val="IndexLink"/>
                <w:lang w:val="en-US" w:eastAsia="en-US"/>
              </w:rPr>
              <w:t>Приложение 1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71143885">
            <w:r>
              <w:rPr>
                <w:rStyle w:val="IndexLink"/>
                <w:lang w:val="en-US" w:eastAsia="en-US"/>
              </w:rPr>
              <w:t>Приложение 2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71143886">
            <w:r>
              <w:rPr>
                <w:rStyle w:val="IndexLink"/>
                <w:lang w:val="en-US" w:eastAsia="en-US"/>
              </w:rPr>
              <w:t>Приложение 3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71143887">
            <w:r>
              <w:rPr>
                <w:rStyle w:val="IndexLink"/>
                <w:lang w:val="en-US" w:eastAsia="en-US"/>
              </w:rPr>
              <w:t>Приложение 4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71143888">
            <w:r>
              <w:rPr>
                <w:rStyle w:val="IndexLink"/>
                <w:lang w:val="en-US" w:eastAsia="en-US"/>
              </w:rPr>
              <w:t>Приложение 5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71143889">
            <w:r>
              <w:rPr>
                <w:rStyle w:val="IndexLink"/>
                <w:lang w:val="en-US" w:eastAsia="en-US"/>
              </w:rPr>
              <w:t>Приложение 6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71143890">
            <w:r>
              <w:rPr>
                <w:rStyle w:val="IndexLink"/>
                <w:lang w:val="en-US" w:eastAsia="en-US"/>
              </w:rPr>
              <w:t>Приложение 7</w:t>
              <w:tab/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jc w:val="center"/>
        <w:rPr>
          <w:sz w:val="28"/>
          <w:szCs w:val="28"/>
        </w:rPr>
      </w:pPr>
      <w:bookmarkStart w:id="0" w:name="__RefHeading___Toc71143881"/>
      <w:bookmarkEnd w:id="0"/>
      <w:r>
        <w:rPr>
          <w:sz w:val="28"/>
          <w:szCs w:val="28"/>
        </w:rPr>
        <w:t>Технологическая карта урока физической культур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1081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тор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бейникова Тамара Сергеевна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урока: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Гимнастическая полоса препятствий» (Раздел «Гимнастика с основами акробатики»)</w:t>
            </w:r>
          </w:p>
        </w:tc>
      </w:tr>
      <w:tr>
        <w:trPr>
          <w:trHeight w:val="28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ип урока: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обще</w:t>
            </w:r>
            <w:r>
              <w:rPr>
                <w:bCs/>
                <w:color w:val="000000"/>
                <w:sz w:val="28"/>
                <w:szCs w:val="28"/>
              </w:rPr>
              <w:t>методологической направленности</w:t>
            </w:r>
          </w:p>
        </w:tc>
      </w:tr>
      <w:tr>
        <w:trPr>
          <w:trHeight w:val="23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ологии: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личностно – ориентированная, игровая,  здоровьесберегающая.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оды: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тельный, круговой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работы: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онтальная </w:t>
            </w:r>
          </w:p>
        </w:tc>
      </w:tr>
      <w:tr>
        <w:trPr>
          <w:trHeight w:val="25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 урока: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вершенствование техники гимнастических) упражнений; развитие координационных способностей учащихся.</w:t>
            </w:r>
          </w:p>
        </w:tc>
      </w:tr>
      <w:tr>
        <w:trPr>
          <w:trHeight w:val="38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Закрепить разученный комплекс ОРУ без предметов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репить полученные навыки в преодолении полосы препятстви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оспитывать дисциплинированность, чувство товарищества, взаимопомощ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действовать развитию психических процессов (внимания, представлений, памяти, мышления) в ходе двигательной деятельности.</w:t>
            </w:r>
          </w:p>
        </w:tc>
      </w:tr>
      <w:tr>
        <w:trPr>
          <w:trHeight w:val="38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ируемые универсальные учебные действия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Личностные УУД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ия высказывать своё мнение, говорить полным ответом, взаимодействие с учителем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ие учащихся слушать и оценивать своих одноклассников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ие координировать действия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использовать воображение для предстоящей работ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ие учащихся сопоставлять разные мнения для выбора общего решения поставленной задачи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мение осознавать трудности и стремиться к их преодолению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использовать опыт урока для построения общих выводов о проделанной работ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ознание себя как важного члена команды для достижения общей цели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ормирование целей-мотивов учебн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потребности и умение выполнять упражнения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мостоятельно осуществляют контроль выполнения работы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ормирование целей-мотивов соревновательн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ординировать работу в соответствии со строго определённым временем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нализировать этапы соревновательной деятельности для достижения общей цел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имеющиеся знания и опыт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собственные мнение и позицию, договариваться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нимают и сохраняют учебную задачу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знано и произвольно осуществлять высказывание в устной форме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ормировать общие итоги урока, опираясь на свое мнение и мнения одноклассников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ознавательные УУД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ьзоваться накопленными знаниями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иентироваться в своей системе знаний: </w:t>
            </w:r>
            <w:r>
              <w:rPr>
                <w:color w:val="000000"/>
                <w:sz w:val="28"/>
                <w:szCs w:val="28"/>
              </w:rPr>
              <w:t>находить закономерност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умения и навыки отбора необходимой информации для устранения ошибок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навыки поисков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ость действовать с позиции содержания предмета.</w:t>
            </w:r>
          </w:p>
        </w:tc>
      </w:tr>
      <w:tr>
        <w:trPr>
          <w:trHeight w:val="38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уемые образовательные результаты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ные: 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опыта совместной деятельности в организации и проведении занятий физической культурой, форм активного отдыха и досуга;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опыта организации и мониторинга физического развития и физической подготовленности; 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й выполнять гимнастические упражнения, учитывающих индивидуальные способности и особенности, состояние здоровья;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основами технических действий гимнастических упражнений, умение использовать их в разнообразных формах соревновательной деятельност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Личностные результат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оспитание патриотизма, любви и уважения к Малой Родин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целостного мировоззрения, соответствующего современному уровню развития науки и общественной практи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осознанного, уважительного и доброжелательного отношения к другому человеку, его мнени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и и способности вести диалог с другими людьми и достигать в нем взаимопоним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оение социальных норм, правил поведения, ролей и форм социальной жизни в группах и сообщества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воение правил индивидуального и коллективного безопасного поведения в процессе урока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Метапредметные результаты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714" w:hanging="357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714" w:hanging="357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мение соотносить свои действия с планируемыми результат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714" w:hanging="357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уществлять контроль своей деятельности в процессе достижения результат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714" w:hanging="357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пределять способы действий в рамках предложенных условий и требова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714" w:hanging="357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корректировать свои действия в соответствие с изменяющейся ситуации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714" w:hanging="357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умение организовывать учебное сотрудничество и совместную деятельность с учителем и сверстниками для достижения поставленных задач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714" w:hanging="357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работать индивидуально и в группе: находить общее решение и разрешать конфликты на основе согласования позиций и учёта интересов;</w:t>
            </w:r>
          </w:p>
          <w:p>
            <w:pPr>
              <w:pStyle w:val="Style17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формулировать, аргументировать и отстаивать своё мнение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сто проведения: 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урока: 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минут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ьзуемое оборудование: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ционная (скоростная) лестница; туристский рюкзак; комплект необходимого инвентаря для похода выходного дня; туристская веревка; карабины; обручи; низкое бревно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собы контроля и оценивания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открытого наблюдения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выполнение упражнений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ая оценка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чая программа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физической культуре 5-9 классов разработана на основе «Физическая культура. Рабочие программы. Предметная линия учебников М.Я. Виленского, В.И. Ляха.5-9 классы/В.И. Лях. – М.: Просвещение, 2019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визна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одоление полосы препятствий как формирование навыков туристской деятельности.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bookmarkStart w:id="1" w:name="__RefHeading___Toc71143882"/>
      <w:bookmarkEnd w:id="1"/>
      <w:r>
        <w:rPr>
          <w:sz w:val="28"/>
          <w:szCs w:val="28"/>
        </w:rPr>
        <w:t>Содержание и ход уро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содержании и ходе урока есть ГИПЕРССЫЛКИ. Они обозначены цветным подчеркнутым заглавным шрифтом. Чтобы пройти по ссылке, нажмите на клавишу «</w:t>
      </w:r>
      <w:r>
        <w:rPr>
          <w:i/>
          <w:color w:val="000000"/>
          <w:sz w:val="28"/>
          <w:szCs w:val="28"/>
          <w:lang w:val="en-US"/>
        </w:rPr>
        <w:t>Ctrl</w:t>
      </w:r>
      <w:r>
        <w:rPr>
          <w:i/>
          <w:color w:val="000000"/>
          <w:sz w:val="28"/>
          <w:szCs w:val="28"/>
        </w:rPr>
        <w:t xml:space="preserve">» + левой клавишей мыши по ссылке. </w:t>
      </w:r>
    </w:p>
    <w:p>
      <w:pPr>
        <w:pStyle w:val="Normal"/>
        <w:ind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низу каждого приложения есть гиперссылка «Вернуться к КОНСПЕКТУ УРОКА».</w:t>
      </w:r>
    </w:p>
    <w:p>
      <w:pPr>
        <w:pStyle w:val="Normal"/>
        <w:ind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49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704"/>
        <w:gridCol w:w="5342"/>
        <w:gridCol w:w="2772"/>
        <w:gridCol w:w="1550"/>
      </w:tblGrid>
      <w:tr>
        <w:trPr>
          <w:trHeight w:val="23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 урока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проведения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ход урок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зировка, мин</w:t>
            </w:r>
          </w:p>
        </w:tc>
      </w:tr>
      <w:tr>
        <w:trPr>
          <w:trHeight w:val="23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еятельность ученика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Организационный этап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Создание положительного настроя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ласс, в одну шеренгу становис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вняйсь!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мирно!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дравствуйте!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льно!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чиная с направляющего поочередно передаем пожатие руки до замыкающего. При этом говорим приятное приветствие своему одноклассник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теперь обратно. От замыкающего говорим по одному бодрящему пожеланию на сегодняшний урок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 строится в одну шеренг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 приветствует учител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приветствуют друг друг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желают поочередно хорошей работы на урок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мин</w:t>
            </w:r>
          </w:p>
        </w:tc>
      </w:tr>
      <w:tr>
        <w:trPr>
          <w:trHeight w:val="23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Условия оценивания на уроке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Оценивание учителем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Оценивание учителем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бята, как вы проводите свои выходные дни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у известны туристские походы выходного дня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то участвовал в них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 сколько он длится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Поход выходного дня может длиться от 4 часов до двух дней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редлагаю сегодня отправиться в воображаемый туристский поход. Посмотрите пожалуйста на </w:t>
            </w:r>
            <w:hyperlink w:anchor="_Приложение_1">
              <w:bookmarkStart w:id="2" w:name="Карта"/>
              <w:r>
                <w:rPr>
                  <w:rStyle w:val="InternetLink"/>
                  <w:color w:val="1F4E79"/>
                  <w:sz w:val="28"/>
                  <w:szCs w:val="28"/>
                </w:rPr>
                <w:t>КАРТУ</w:t>
              </w:r>
            </w:hyperlink>
            <w:bookmarkEnd w:id="2"/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Что вы видите на ней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 время похода, мы будем преодолевать… Как можно одним словом назвать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Если ребята затрудняются дать ответ, то задается загадка: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ерепрыгнем пробежим!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ожет всё ученик кубанский!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ы сегодня покори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лосу …! (препятствий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пути мы встретим естественные и искусственные препятств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вы думаете, прохождение какой полосы может нам помочь подготовиться к походу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ечно же, полоса препятствий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 тема нашего урока…Ваши вариант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Правильный ответ: «Полоса препятствий». Тему урока мы определили. На полосе препятствий команда должна быть какой?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осу препятствий можно назвать соревнованием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акой показатель нужно улучшить?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Если класс затрудняется ответить, то даются подводящие вопросы: Раз команда бежит, то какой показатель нужно измерить? На полосе вам встречаются препятствий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Их можно пройти медленно или быстро. Что можно измерить?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ую тогда мы можем поставить цель на сегодняшний урок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бъединив все ваши ответы, цель урока: совершенствовать время прохождения полосы препятствий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ле выполнения каждого этапа урока я буду раздавать вам бумажные «Медальки» (из цветной бумаги на двухстороннем скотче), которые вы сможете приклеить к себе на футболку. Посмотрим, кто заработает их больше всех. (В процессе урока ребятам, дающим ответы, также раздаются </w:t>
            </w:r>
            <w:hyperlink w:anchor="_Приложение_2">
              <w:bookmarkStart w:id="3" w:name="Медальки"/>
              <w:r>
                <w:rPr>
                  <w:rStyle w:val="InternetLink"/>
                  <w:color w:val="1F4E79"/>
                  <w:sz w:val="28"/>
                  <w:szCs w:val="28"/>
                </w:rPr>
                <w:t>«МЕДАЛЬКИ»</w:t>
              </w:r>
            </w:hyperlink>
            <w:bookmarkEnd w:id="3"/>
            <w:r>
              <w:rPr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 идёшь с друзьями в лес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он на плечи тебе влез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 идти, увы, не может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 за спиной тебе поможе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режде, чем отправиться в путь мы должны собрать туристский рюкзак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еред вами лежат предметы. Каждый из вас должен выбрать тот предмет, который пригодится в походе выходного дня, и вернуться на свое место в шеренге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очереди кладете выбранный предмет в рюкзак и говорит, о его пользе в поход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В процессе наполнения рюкзака ученикам задаются вопросы о правильности выбранного предмета </w:t>
            </w:r>
            <w:r>
              <w:rPr>
                <w:color w:val="000000"/>
                <w:sz w:val="28"/>
                <w:szCs w:val="28"/>
              </w:rPr>
              <w:t>(Раздаются «Медальки»)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Для чего нужен нам фонарь в походе?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При каких условиях может пригодиться тент? И другие комментарии практического применения предметов по выбору учащихся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юкзак собран. Можем отправляться в путь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 слушает и отвечает на вопрос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дают свои ответ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пределение: Поход выходного дня – это кратковременный поход, на один-два или даже полдня, с ночевкой или без нее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ласс рассматривает карту маршру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ы ответа: упавшее дерево, мост, реку, озер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арианты ответов: трудности, препятствия, преграды, барьеры и д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ласс отгадывает загадку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ласс дает свои варианты ответов. Желаемый ответ: Полоса препятств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дают свои варианты ответ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дают свои варианты ответов (например, быстрой ловкой и др.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дают свои варианты ответ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дают свои вариантов отве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рассуждают и дают свои варианты ответ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 слушает условия оценивания на урок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 отгадывает загадку. (Рюкзак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чающиеся выбирают предметы, лежащие на лавочке и возвращаются в шеренгу. Поочередно предметы кладутся в рюкзак. С учениками обсуждается правильность выбор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оценивают правильность выбранных предметов для туристского поход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-7 мин</w:t>
            </w:r>
          </w:p>
        </w:tc>
      </w:tr>
      <w:tr>
        <w:trPr>
          <w:trHeight w:val="23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ая часть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минка (обеспечение общей функциональной готовности организма учащихся к активной мышечной деятельности в основной части занятия)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ивание учителем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, напра-во!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месте с левой ноги шагом марш! Левой, левой, 1, 2, 3!..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перед в обход налево шагом марш! Левой, левой, 1, 2, 3!..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танция два шага!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hyperlink w:anchor="_Приложение_3_1">
              <w:bookmarkStart w:id="4" w:name="Упражнения_в_шаге"/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ПРАЖНЕНИ</w:t>
              </w:r>
              <w:bookmarkEnd w:id="4"/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Я В ШАГ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7"/>
              <w:numPr>
                <w:ilvl w:val="1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 стороны, ходьба на носках – марш!</w:t>
            </w:r>
          </w:p>
          <w:p>
            <w:pPr>
              <w:pStyle w:val="Style17"/>
              <w:numPr>
                <w:ilvl w:val="1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на пояс, ходьба на пятках – марш!</w:t>
            </w:r>
          </w:p>
          <w:p>
            <w:pPr>
              <w:pStyle w:val="Style17"/>
              <w:numPr>
                <w:ilvl w:val="1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на пояс, перекат с пятки на носок – марш!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лись к бегу: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hyperlink w:anchor="_Приложение_4_1">
              <w:bookmarkStart w:id="5" w:name="Упражнения_в_беге"/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</w:t>
              </w:r>
              <w:bookmarkEnd w:id="5"/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АЖНЕНИЯ В БЕГ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numPr>
                <w:ilvl w:val="1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чным бегом - марш!</w:t>
            </w:r>
          </w:p>
          <w:p>
            <w:pPr>
              <w:pStyle w:val="Style17"/>
              <w:numPr>
                <w:ilvl w:val="1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высоким подниманием бедра – марш!</w:t>
            </w:r>
          </w:p>
          <w:p>
            <w:pPr>
              <w:pStyle w:val="Style17"/>
              <w:numPr>
                <w:ilvl w:val="1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захлестыванием голени – марш!</w:t>
            </w:r>
          </w:p>
          <w:p>
            <w:pPr>
              <w:pStyle w:val="Style17"/>
              <w:numPr>
                <w:ilvl w:val="1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чным бегом – марш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товимся перейти к шагу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-гом – марш!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гаем руками: вдох (руки в стороны вверх)-выдох (руки в стороны вниз)!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правляющий, на месте!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месте стой – раз, два!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е-во!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вняйсь!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мирно!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1, 2, 3 - расчитайсь!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» - остаются на месте, «2» - по команде делают три шага вперед, «3» - по команде делают шесть шагов вперед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оманде шагом – марш! Раз, два, три, четыре, пять, шесть, семь!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ево на вытянутые руки – разомкнись!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ы на тропе. И вдруг развилка. Куда нам идти? Нужно подумать. </w:t>
            </w:r>
            <w:hyperlink w:anchor="_Приложение_5">
              <w:bookmarkStart w:id="6" w:name="Упражнения_на_месте"/>
              <w:r>
                <w:rPr>
                  <w:rStyle w:val="InternetLink"/>
                  <w:color w:val="1F4E79"/>
                  <w:sz w:val="28"/>
                  <w:szCs w:val="28"/>
                </w:rPr>
                <w:t>(УПРАЖНЕНИЯ</w:t>
              </w:r>
              <w:bookmarkEnd w:id="6"/>
              <w:r>
                <w:rPr>
                  <w:rStyle w:val="InternetLink"/>
                  <w:color w:val="1F4E79"/>
                  <w:sz w:val="28"/>
                  <w:szCs w:val="28"/>
                </w:rPr>
                <w:t xml:space="preserve"> НА МЕСТЕ</w:t>
              </w:r>
            </w:hyperlink>
            <w:r>
              <w:rPr>
                <w:color w:val="1F4E79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и.п. ноги врозь, руки на пояс. Повороты голово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поворот головы впра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– и.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– поворот головы вле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– и.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ем дальше. Вдоль тропы растут карликовые дубы и краснокнижный можжевельник. Как хочется дотянуться до самой верхней ветки.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.п.- правая вверху, левая вниз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2 – рывки прав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 4 – смена ру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юкзак тяжелый. Нужно уметь на коротком привале дать себе правильный отдых.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.п. ноги на ширине плеч, руки к плеча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руговые вращения вперёд. 1-4 круговые вращения назад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поднимаемся всё выше. Хочется заглянуть за каждый поворот.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.п. ноги на ширине плеч, руки в замок за голов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2, 3 – пружинящий поворот впра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– и.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2, 3 – пружинящий поворот вле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– и.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ть так долог. Снова привал. 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.п. широкая стойка ноги вроз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– наклон к пра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– накл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– наклон к лев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– и.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вот тропа становится всё круче и круче. Чтобы подняться по ней, следует укрепить мышцы ног.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.п. ноги на ширине плеч, руки вперед в сторон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  мах правой к лев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– и.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– мах левой к пра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– и.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хорошей подготовки нам не справиться. Продолжаем…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.п. ноги вместе, руки за голов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выпад прав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– и.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– выпад лев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– и.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гда даже приходится перепрыгивать преграды на пути.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.п. – о.с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 – прыжки на мест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– в группировк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месте шагом – марш!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ы готовы (Раздаются «Медальки»)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 выполняет строевые команды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 выполняет упражнения в шаге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 выполняет упражнения в беге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 выполняет расчет. Обучающиеся становится по местам согласна строевым командам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 выполняет разминочные упражнения по команде. Исправляет ошибки в ходе действия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 мин</w:t>
            </w:r>
          </w:p>
        </w:tc>
      </w:tr>
      <w:tr>
        <w:trPr>
          <w:trHeight w:val="23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нение знаний и умений.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2» и «3» – кругом!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дну шеренгу стройся!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-во!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месте с левой ноги шагом марш! Левой, левой, 1, 2, 3!..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перед в обход налево шагом марш! Левой, левой, 1, 2, 3!..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танция два шага!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ево к бревну шагом – марш!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яющий, на месте!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, на месте – стой! Раз, два!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Класс выполняет строевые упражнения по команде.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 мин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нение знаний и умений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ика безопасности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ежуточная рефлексия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ивание учителем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ежуточная рефлекс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ежуточная рефлекс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ходим к основной части нашего урока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Б: Перед вами один из снарядов в спортивной гимнастике – низкое бревно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льзя выполнять упражнения на нем, если имеются травмы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яя упражнения потоком (один за другим), соблюдайте достаточные интервал и дистанцию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олучении травмы или ухудшении самочувствия прекратить занятия и поставить в известность учителя физкультуры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им </w:t>
            </w:r>
            <w:bookmarkStart w:id="7" w:name="Упражнения_на_низком_бревне"/>
            <w:r>
              <w:rPr>
                <w:color w:val="000000"/>
                <w:sz w:val="28"/>
                <w:szCs w:val="28"/>
              </w:rPr>
              <w:t>УПРА</w:t>
            </w:r>
            <w:bookmarkEnd w:id="7"/>
            <w:r>
              <w:rPr>
                <w:color w:val="000000"/>
                <w:sz w:val="28"/>
                <w:szCs w:val="28"/>
              </w:rPr>
              <w:t xml:space="preserve">ЖНЕНИЯ </w:t>
            </w:r>
            <w:hyperlink w:anchor="_Приложение_6">
              <w:r>
                <w:rPr>
                  <w:rStyle w:val="InternetLink"/>
                  <w:sz w:val="28"/>
                  <w:szCs w:val="28"/>
                </w:rPr>
                <w:t>В ШАГЕ НА НИЗКОМ ГИМНАСТИЧЕСКОМ БРЕВНЕ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блюдая дистанцию в два метра, руки в стороны по бревну обычным шагом – марш!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блюдая дистанцию в два метра, руки в стороны по бревну на носках шагом – марш!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блюдая дистанцию в два метра, руки в стороны левым боком приставные шаги– марш!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облюдая дистанцию в два метра, руки в стороны правым боком приставными шагами– марш!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Соблюдая дистанцию в два метра, руки на пояс поочередно (два раза правым боком, два раза левым боком) приставными шагами – марш!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смог пройти по бревну без ошибок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, кто не смог пройти по бревну, скажите, с какими затруднениями столкнулись? Почему? 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даются «Медальки»)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дошли к сложному этапу маршру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ред вами </w:t>
            </w:r>
            <w:hyperlink w:anchor="_Приложение_7">
              <w:bookmarkStart w:id="8" w:name="полоса_препятствий"/>
              <w:r>
                <w:rPr>
                  <w:rStyle w:val="InternetLink"/>
                  <w:color w:val="1F4E79"/>
                  <w:sz w:val="28"/>
                  <w:szCs w:val="28"/>
                </w:rPr>
                <w:t>ПОЛОСА ПРЕПЯТСТВИЙ</w:t>
              </w:r>
            </w:hyperlink>
            <w:bookmarkEnd w:id="8"/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88" w:hanging="8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ло дерево. Ваша задача пройти по нему удобным для вас способом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8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шли к болоту. Следует пересекать его только по кочкам – прыгать из одного обруча в другой.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8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ути – река. Мы пойдем в брод, перебегая по камням. (Координационная лестница - Выполняем бег, не задевая ступени.)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8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ходе главное - безопасность. Правильно застегнутый карабин – гарантия вашего безопасного перехода. Этот навык пригодится вам, чтобы совершить переправу. (Натянуто две веревки. На одной из них весят карабины. Необходимо снять карабин с одной веревки и перевесить его на вторую веревку.)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8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ок реки нам не страшен. Аккуратно пересекаем его по камням прыжками на двух ногах. (Координационная лестница. Выполняем прыжки на двух ногах в каждую секцию, не задевая ступени.)</w:t>
            </w:r>
          </w:p>
          <w:p>
            <w:pPr>
              <w:pStyle w:val="Style17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жде чем мы начнем, какие вы знаете правила работы в команде? </w:t>
            </w:r>
          </w:p>
          <w:p>
            <w:pPr>
              <w:pStyle w:val="Style17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ются наводящие вопросы: Могут ли в команде быть каждый сам за себя?</w:t>
            </w:r>
          </w:p>
          <w:p>
            <w:pPr>
              <w:pStyle w:val="Style17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жно ли подбадривать членов своей команды, если что-то не получается? Если мешает волнение? И другие вопросы.</w:t>
            </w:r>
          </w:p>
          <w:p>
            <w:pPr>
              <w:pStyle w:val="Style17"/>
              <w:spacing w:lineRule="auto" w:line="240" w:before="0" w:after="0"/>
              <w:ind w:left="8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ое самое главное качество у команды?</w:t>
            </w:r>
          </w:p>
          <w:p>
            <w:pPr>
              <w:pStyle w:val="Style17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8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ытожим: </w:t>
            </w:r>
          </w:p>
          <w:p>
            <w:pPr>
              <w:pStyle w:val="Style17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– это группа людей, объединенная одной целью. В команде все работают вместе, чтобы достичь высокого результата. 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шрут мы назовем пройденным лишь тогда, когда все участники прошли его целые и невредимые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1й круг пройдете для ознакомления с полосой препятстви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2й и 3й будет на результат, запишем результативное время и сравним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ласс, готов? Первое прохождение: На старт! Внимание! Марш!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акими трудностям вы столкнулись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нужно сделать, чтобы класс успешно прошел полосу препятствий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торой круг я засекаю на секундомер. За сколько команда 5 класса пройдет всю полосу препятствий. Результат засчитывается по последнему участнику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-й круг: На старт! Внимание! Марш!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ше время: … (А мин). Что еще необходимо сделать, чтобы улучшить временной результат?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 помните, что время засчитывается по последнему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я все вместе для достижения общей цели, кем вы являетесь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ит, можно помогать своим членам команды или нельзя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ретий – решающий круг. 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тарт! Внимание! Марш!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ше время: (Б мин)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Если время «3» будет лучшем, чем время «2», то обучающимся вручается по «Медальке»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лодцы! Нале-во!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вняйсь!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мирно!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льно!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чающиеся стоят в колонне. Перед ними бревно.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 слушает требования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 выполняет упражнения на низком бревне по команде. Исправляет ошибки в ходе действия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 отвечает на вопрос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 слушает описание полосы препятствий. Готовится к ее прохождению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отвечают на вопрос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отвечают на вопрос (команда – единая, идущая к общей цели, дружная, сильная и пр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 выполняет задания по сигналу, исправляет ошибки по ходу работы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дают свои варианты, что нужно изменить в работе команды для успешного прохождения полосы препятств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 пробегает полосу препятствий на врем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 выполняет задания по сигналу, исправляет ошибки по ходу работ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анализируют свою работу. Определяют новые варианты, чтобы более успешно пройти полосу препятств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 выполняет задания по сигналу, исправляет ошибки по ходу работ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0 мин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т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флексия. Выявление достижения цели уро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заимооценивание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ивание учител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я на дальнейшую деятельност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 2-м круге вы показали время (А мин), а в 3-м – (Б мин). Так что мы вместе можем подвести итог нашего урока: вы можете ли вы назвать свой КЛАСС командой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й была наша цель урока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ее достигли?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зможны два варианта: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А. Мы доказали, что командная работа помогает достичь поставленной цели и улучшить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Т. Что помешало улучшить время? Что следует сделать, чтобы достичь цели? У нас обязательно получится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ш поход подошел к концу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Что нового и интересного для себя вы узнали сегодня на уроке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какими трудностями вы сегодня столкнулись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чем преимущество работы в команде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Как навыки, полученные на сегодняшнем уроке, могут помочь в повседневной жизни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зьмите каждый по «Медальке». Вручите ее тому однокласснику, который, на ваш взгляд, справился сегодня лучше всех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читайте количество «Медалек» за урок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 кого их 5 и более оценка «5» за урок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4 «Медальки» - оценка «4»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2 «Медальки» - оценка «3»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 «Медалек» - оценка «2»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лодцы! Вашим домашним заданием будет: написать список вещей для похода выходного дня на два дня. Помним, что рюкзак у девочек не должен быть тяжелее 8 кг, у мальчиков – 10 кг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йчас я попрошу вас обернуться назад так, чтобы зафиксировать самую дальнюю точку. Которую вы можете дотянуться взглядом? Обернитесь. Получилось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ерь попробуйте еще сильнее повернуться. Посмотрите, получится ли у вас повернуть свой взгляд дальше. Кто смог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ловек всегда может расширить свои возможности. У вас была одна точка, но вы смогли большего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Я желаю вам, чтобы на уроках и в жизни добились гораздо большего, чем планируете, расширили свои возможности и кругозор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-во!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ево в обход шагом марш! (Направить класс к выходу из спортивного зала.)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окончен!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свидания!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 строится для обсуждения проделанной работ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обсуждают результат проделанной работы на урок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 отвечает на вопрос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 считает количество своих «Медалек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 осознает нужность домашнего зад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 выполняет задание для повышения мотивации в будущей работ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 прощается с учителем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 мин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bookmarkStart w:id="9" w:name="__RefHeading___Toc71143883"/>
      <w:bookmarkEnd w:id="9"/>
      <w:r>
        <w:rPr>
          <w:sz w:val="28"/>
          <w:szCs w:val="28"/>
        </w:rPr>
        <w:t>Список использованной литературы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3"/>
          <w:numId w:val="1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Физическая культура. Примерные рабочие программы. Предметная линия учебников М.Я.Виленского, В.И. Ляха. 5-9 классы : учеб.пособие для общеобразоват. организаций / В.И.Лях – 7-е изд. – М. : Просвещение, 2019. – 104с.;</w:t>
      </w:r>
    </w:p>
    <w:p>
      <w:pPr>
        <w:pStyle w:val="Normal"/>
        <w:numPr>
          <w:ilvl w:val="3"/>
          <w:numId w:val="1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. 5-7 классы : учеб.для общеобразоват.учреждений / [М.Я.Виленский, И.М.Туревский, Т.Ю.Торочкова и др.] ; под ред. М.Я. Виленкского. – 2-е изд. – М. : Просвещение, 2019. – 239 с.;</w:t>
      </w:r>
    </w:p>
    <w:p>
      <w:pPr>
        <w:pStyle w:val="Normal"/>
        <w:numPr>
          <w:ilvl w:val="3"/>
          <w:numId w:val="13"/>
        </w:numPr>
        <w:ind w:left="0" w:firstLine="709"/>
        <w:jc w:val="both"/>
        <w:rPr>
          <w:color w:val="000000"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s://nsportal.ru/shkola/fizkultura-i-sport/library/2017/05/23/polosa-prepyatstviy-5-klass</w:t>
        </w:r>
      </w:hyperlink>
      <w:r>
        <w:rPr>
          <w:color w:val="000000"/>
          <w:sz w:val="28"/>
          <w:szCs w:val="28"/>
        </w:rPr>
        <w:t>;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https://multiurok.ru/files/gimnastichieskaia-polosa-priepiatstvii.html</w:t>
      </w:r>
    </w:p>
    <w:p>
      <w:pPr>
        <w:pStyle w:val="Normal"/>
        <w:numPr>
          <w:ilvl w:val="3"/>
          <w:numId w:val="13"/>
        </w:numPr>
        <w:ind w:left="0" w:firstLine="709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s://infourok.ru/konspekt-uroka-po-fizicheskoj-kulture-polosa-prepyatstvij-5-klass-4351901.html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3"/>
          <w:numId w:val="13"/>
        </w:numPr>
        <w:ind w:left="0" w:firstLine="709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s://zen.yandex.ru/media/id/5d6b6528998ed600ad1bd54f/uprajniaemsia-na-brevne-5dba817cbc251400b24671b2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3"/>
          <w:numId w:val="13"/>
        </w:numPr>
        <w:ind w:left="0" w:firstLine="709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s://nsportal.ru/nachalnaya-shkola/fizkultura/2015/08/23/issledovatelskaya-rabota-po-teme-ispolzovanie-elementov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3"/>
          <w:numId w:val="1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s://moluch.ru/archive/203/49672/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851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color w:val="000000"/>
        </w:rPr>
      </w:pPr>
      <w:bookmarkStart w:id="10" w:name="__RefHeading___Toc71143884"/>
      <w:bookmarkStart w:id="11" w:name="_Приложение_1"/>
      <w:bookmarkEnd w:id="10"/>
      <w:bookmarkEnd w:id="11"/>
      <w:r>
        <w:rPr>
          <w:rFonts w:cs="Times New Roman" w:ascii="Times New Roman" w:hAnsi="Times New Roman"/>
          <w:i w:val="false"/>
          <w:color w:val="000000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75350" cy="7246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нуться к </w:t>
      </w:r>
      <w:hyperlink w:anchor="Карта">
        <w:r>
          <w:rPr>
            <w:rStyle w:val="InternetLink"/>
            <w:color w:val="1F4E79"/>
            <w:sz w:val="28"/>
            <w:szCs w:val="28"/>
          </w:rPr>
          <w:t>КОНСПЕКТУ УРОКА</w:t>
        </w:r>
      </w:hyperlink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color w:val="000000"/>
        </w:rPr>
      </w:pPr>
      <w:bookmarkStart w:id="12" w:name="__RefHeading___Toc71143885"/>
      <w:r>
        <w:rPr>
          <w:rFonts w:cs="Times New Roman" w:ascii="Times New Roman" w:hAnsi="Times New Roman"/>
          <w:i w:val="false"/>
          <w:color w:val="000000"/>
        </w:rPr>
        <w:t>Приложение 2</w:t>
      </w:r>
      <w:bookmarkEnd w:id="12"/>
      <w:r>
        <w:rPr>
          <w:rFonts w:cs="Times New Roman" w:ascii="Times New Roman" w:hAnsi="Times New Roman"/>
          <w:i w:val="false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bookmarkStart w:id="13" w:name="_Приложение_2"/>
      <w:bookmarkEnd w:id="13"/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Медальк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753485" cy="5162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нуться к </w:t>
      </w:r>
      <w:hyperlink w:anchor="Медальки">
        <w:r>
          <w:rPr>
            <w:rStyle w:val="InternetLink"/>
            <w:color w:val="1F4E79"/>
            <w:sz w:val="28"/>
            <w:szCs w:val="28"/>
          </w:rPr>
          <w:t>КОНСПЕКТУ УРОКА</w:t>
        </w:r>
      </w:hyperlink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4" w:name="_Приложение_3"/>
      <w:bookmarkStart w:id="15" w:name="_Приложение_3"/>
      <w:bookmarkEnd w:id="15"/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color w:val="000000"/>
        </w:rPr>
      </w:pPr>
      <w:bookmarkStart w:id="16" w:name="__RefHeading___Toc71143886"/>
      <w:bookmarkStart w:id="17" w:name="_Приложение_3_1"/>
      <w:bookmarkEnd w:id="16"/>
      <w:bookmarkEnd w:id="17"/>
      <w:r>
        <w:rPr>
          <w:rFonts w:cs="Times New Roman" w:ascii="Times New Roman" w:hAnsi="Times New Roman"/>
          <w:i w:val="false"/>
          <w:color w:val="000000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в шаге:</w:t>
      </w:r>
    </w:p>
    <w:p>
      <w:pPr>
        <w:pStyle w:val="Style17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ы, ходьба на носках – марш!</w:t>
      </w:r>
    </w:p>
    <w:p>
      <w:pPr>
        <w:pStyle w:val="Style17"/>
        <w:spacing w:lineRule="auto" w:line="240" w:before="0" w:after="0"/>
        <w:ind w:left="1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835" cy="1962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1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и на пояс, ходьба на пятках – марш!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7280" cy="20662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на пояс, перекат с пятки на носок – марш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13965" cy="17983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нуться к </w:t>
      </w:r>
      <w:hyperlink w:anchor="Упражнения_в_шаге">
        <w:r>
          <w:rPr>
            <w:rStyle w:val="InternetLink"/>
            <w:color w:val="000000"/>
            <w:sz w:val="28"/>
            <w:szCs w:val="28"/>
          </w:rPr>
          <w:t>КОНСПЕКТУ УРОКА</w:t>
        </w:r>
      </w:hyperlink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8" w:name="_Приложение_4"/>
      <w:bookmarkStart w:id="19" w:name="_Приложение_4"/>
      <w:bookmarkEnd w:id="19"/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color w:val="000000"/>
        </w:rPr>
      </w:pPr>
      <w:bookmarkStart w:id="20" w:name="__RefHeading___Toc71143887"/>
      <w:bookmarkStart w:id="21" w:name="_Приложение_4_1"/>
      <w:bookmarkEnd w:id="20"/>
      <w:bookmarkEnd w:id="21"/>
      <w:r>
        <w:rPr>
          <w:rFonts w:cs="Times New Roman" w:ascii="Times New Roman" w:hAnsi="Times New Roman"/>
          <w:i w:val="false"/>
          <w:color w:val="000000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в беге.</w:t>
      </w:r>
    </w:p>
    <w:p>
      <w:pPr>
        <w:pStyle w:val="Style17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ым бегом - марш!</w:t>
      </w:r>
    </w:p>
    <w:p>
      <w:pPr>
        <w:pStyle w:val="Style17"/>
        <w:spacing w:lineRule="auto" w:line="240" w:before="0" w:after="0"/>
        <w:ind w:left="1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6210" cy="1651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 высоким подниманием бедра – марш!</w:t>
      </w:r>
    </w:p>
    <w:p>
      <w:pPr>
        <w:pStyle w:val="Style17"/>
        <w:spacing w:lineRule="auto" w:line="240" w:before="0" w:after="0"/>
        <w:ind w:left="1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48485" cy="15220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 с захлестыванием голени – марш!</w:t>
      </w:r>
    </w:p>
    <w:p>
      <w:pPr>
        <w:pStyle w:val="Style17"/>
        <w:spacing w:lineRule="auto" w:line="240" w:before="0" w:after="0"/>
        <w:ind w:left="5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3285" cy="19583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ычным бегом – марш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453515" cy="18567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товимся перейти к шагу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-гом – марш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36040" cy="141351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3991" t="22088" r="49061" b="23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нуться к </w:t>
      </w:r>
      <w:hyperlink w:anchor="Упражнения_в_беге">
        <w:r>
          <w:rPr>
            <w:rStyle w:val="InternetLink"/>
            <w:color w:val="1F4E79"/>
            <w:sz w:val="28"/>
            <w:szCs w:val="28"/>
          </w:rPr>
          <w:t>КОНСПЕКТУ УРОКА</w:t>
        </w:r>
      </w:hyperlink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color w:val="000000"/>
        </w:rPr>
      </w:pPr>
      <w:bookmarkStart w:id="22" w:name="__RefHeading___Toc71143888"/>
      <w:bookmarkStart w:id="23" w:name="_Приложение_5"/>
      <w:bookmarkEnd w:id="22"/>
      <w:bookmarkEnd w:id="23"/>
      <w:r>
        <w:rPr>
          <w:rFonts w:cs="Times New Roman" w:ascii="Times New Roman" w:hAnsi="Times New Roman"/>
          <w:i w:val="false"/>
          <w:color w:val="000000"/>
        </w:rPr>
        <w:t>Приложение 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я на мест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color w:val="000000"/>
          <w:sz w:val="28"/>
          <w:szCs w:val="28"/>
        </w:rPr>
        <w:t>и.п. ноги врозь, руки на пояс. Повороты голово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656715" cy="17773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поворот головы вправ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и.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– поворот головы влев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– и.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м дальше. Вдоль тропы растут карликовые дубы и краснокнижный можжевельник. Как хочется дотянуться до самой верхней ветки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.п.- правая вверху, левая вниз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33500" cy="2125345"/>
            <wp:effectExtent l="0" t="0" r="0" b="0"/>
            <wp:docPr id="15" name="_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0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3" r="-21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3350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 2 – рывки прав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, 4 – смена ру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юкзак тяжелый. Нужно уметь на коротком привале дать себе правильный отдых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.п. ноги на ширине плеч, руки к плеча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50085" cy="177990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4 Круговые вращения вперёд. 1-4 круговые вращения наза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днимаемся всё выше. Хочется заглянуть за каждый поворот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.п. ноги на ширине плеч, руки в замок за голово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664970" cy="227203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 2, 3 – пружинящий поворот вправ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– и.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 2, 3 – пружинящий поворот влев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– и.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ть так долог. Снова привал. 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.п. широкая стойка ноги вроз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239770" cy="142938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17187" r="-11" b="21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– наклон к право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– накло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– наклон к лев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– и.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тропа становится всё круче и круче. Чтобы подняться по ней, следует укрепить мышцы ног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.п. ноги на ширине плеч, руки вперед в сторон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420620" cy="17526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" r="9589" b="8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-  мах правой к лев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и.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– мах левой к право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– и.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хорошей подготовки нам не справиться. Продолжаем…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.п. ноги вместе, руки за голов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123565" cy="22383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выпад прав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и.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– выпад лев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– и.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 даже приходится перепрыгивать преграды на пути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.п. – о.с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657985" cy="179959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0088" t="8816" r="26806" b="7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3 – прыжки на мест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– в группировк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есте шагом – марш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36040" cy="141351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3991" t="22088" r="49061" b="23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рнуться к </w:t>
      </w:r>
      <w:hyperlink w:anchor="Упражнения_на_месте">
        <w:r>
          <w:rPr>
            <w:rStyle w:val="InternetLink"/>
            <w:b/>
            <w:color w:val="1F4E79"/>
            <w:sz w:val="28"/>
            <w:szCs w:val="28"/>
          </w:rPr>
          <w:t>КОНСПЕКТУ УРОКА</w:t>
        </w:r>
      </w:hyperlink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color w:val="000000"/>
        </w:rPr>
      </w:pPr>
      <w:bookmarkStart w:id="24" w:name="__RefHeading___Toc71143889"/>
      <w:bookmarkStart w:id="25" w:name="_Приложение_6"/>
      <w:bookmarkEnd w:id="24"/>
      <w:bookmarkEnd w:id="25"/>
      <w:r>
        <w:rPr>
          <w:rFonts w:cs="Times New Roman" w:ascii="Times New Roman" w:hAnsi="Times New Roman"/>
          <w:i w:val="false"/>
          <w:color w:val="000000"/>
        </w:rPr>
        <w:t>Приложение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я в шаге на низком гимнастическом бревн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блюдая дистанцию в два метра, руки в стороны по бревну обычным шагом – марш!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60955" cy="22383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6" r="1795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блюдая дистанцию в два метра, руки в стороны по бревну на носках шагом – марш!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13965" cy="17811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20383" r="1948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color w:val="000000"/>
          <w:sz w:val="28"/>
          <w:szCs w:val="28"/>
        </w:rPr>
        <w:t>Соблюдая дистанцию в два метра, руки в стороны левым боком приставные шаги– марш!</w:t>
      </w:r>
    </w:p>
    <w:p>
      <w:pPr>
        <w:pStyle w:val="Normal"/>
        <w:ind w:left="1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42540" cy="22383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6" r="1856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color w:val="000000"/>
          <w:sz w:val="28"/>
          <w:szCs w:val="28"/>
        </w:rPr>
        <w:t>Соблюдая дистанцию в два метра, руки в стороны правым боком приставными шагами– марш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13965" cy="22383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6" r="1948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Соблюдая дистанцию в два метра, руки на пояс поочередно (два раза правым боком, два раза левым боком) приставными шагами – марш!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51430" cy="22383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6" r="1826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нуться к </w:t>
      </w:r>
      <w:hyperlink w:anchor="Упражнения_на_низком_бревне">
        <w:r>
          <w:rPr>
            <w:rStyle w:val="InternetLink"/>
            <w:color w:val="1F4E79"/>
            <w:sz w:val="28"/>
            <w:szCs w:val="28"/>
          </w:rPr>
          <w:t>КОНСПЕКТУ УРОКА</w:t>
        </w:r>
      </w:hyperlink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color w:val="000000"/>
        </w:rPr>
      </w:pPr>
      <w:bookmarkStart w:id="26" w:name="__RefHeading___Toc71143890"/>
      <w:bookmarkStart w:id="27" w:name="_Приложение_7"/>
      <w:bookmarkEnd w:id="26"/>
      <w:bookmarkEnd w:id="27"/>
      <w:r>
        <w:rPr>
          <w:rFonts w:cs="Times New Roman" w:ascii="Times New Roman" w:hAnsi="Times New Roman"/>
          <w:i w:val="false"/>
          <w:color w:val="000000"/>
        </w:rPr>
        <w:t>Приложение 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са препятствий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069715" cy="493585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493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357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ло дерево. Ваша задача пройти по нему удобным для вас способом.</w:t>
      </w:r>
    </w:p>
    <w:p>
      <w:pPr>
        <w:pStyle w:val="Style17"/>
        <w:spacing w:lineRule="auto" w:line="240" w:before="0" w:after="0"/>
        <w:ind w:left="71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6025" cy="223837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6" r="2039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357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шли к болоту. Следует пересекать его только по кочкам – прыгать из одного обруча в другой.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357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ти – река. Мы пойдем в брод, перебегая по камням. (Координационная лестница - Выполняем бег, не задевая ступени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37605" cy="117094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357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ходе главное - безопасность. Правильно застегнутый карабин – гарантия вашего безопасного перехода. Этот навык пригодится вам, чтобы совершить переправу(Натянуто две веревки. На одной из них весят карабины. Необходимо снять карабин с одной веревки и перевесить его на вторую веревку.)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357" w:firstLine="35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6670" cy="212598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22087" t="5493" r="22278" b="1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357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ок реки нам не страшен. Аккуратно пересекаем его по камням прыжками на двух ногах. (Координационная лестница. Выполняем прыжки на двух ногах в каждую секцию, не задевая ступени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29350" cy="117094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Вернуться к </w:t>
      </w:r>
      <w:hyperlink w:anchor="полоса_препятствий">
        <w:r>
          <w:rPr>
            <w:rStyle w:val="InternetLink"/>
            <w:b/>
            <w:color w:val="1F4E79"/>
            <w:sz w:val="28"/>
            <w:szCs w:val="28"/>
          </w:rPr>
          <w:t>КОНСПЕКТУ УРОКА</w:t>
        </w:r>
      </w:hyperlink>
    </w:p>
    <w:sectPr>
      <w:headerReference w:type="default" r:id="rId43"/>
      <w:footerReference w:type="default" r:id="rId44"/>
      <w:type w:val="nextPage"/>
      <w:pgSz w:w="11906" w:h="16838"/>
      <w:pgMar w:left="85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4365" cy="63436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4365" cy="634365"/>
          <wp:effectExtent l="0" t="0" r="0" b="0"/>
          <wp:docPr id="2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4365" cy="634365"/>
          <wp:effectExtent l="0" t="0" r="0" b="0"/>
          <wp:docPr id="3" name="Pictur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4365" cy="634365"/>
          <wp:effectExtent l="0" t="0" r="0" b="0"/>
          <wp:docPr id="33" name="Picture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Picture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57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57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Textblock">
    <w:name w:val="text-bloc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rFonts w:eastAsia="Calibri"/>
      <w:color w:val="000000"/>
      <w:sz w:val="24"/>
      <w:szCs w:val="24"/>
    </w:rPr>
  </w:style>
  <w:style w:type="character" w:styleId="Style15">
    <w:name w:val="Нижний колонтитул Знак"/>
    <w:qFormat/>
    <w:rPr>
      <w:rFonts w:eastAsia="Calibri"/>
      <w:color w:val="00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nsportal.ru/shkola/fizkultura-i-sport/library/2017/05/23/polosa-prepyatstviy-5-klass" TargetMode="External"/><Relationship Id="rId9" Type="http://schemas.openxmlformats.org/officeDocument/2006/relationships/hyperlink" Target="https://infourok.ru/konspekt-uroka-po-fizicheskoj-kulture-polosa-prepyatstvij-5-klass-4351901.html" TargetMode="External"/><Relationship Id="rId10" Type="http://schemas.openxmlformats.org/officeDocument/2006/relationships/hyperlink" Target="https://zen.yandex.ru/media/id/5d6b6528998ed600ad1bd54f/uprajniaemsia-na-brevne-5dba817cbc251400b24671b2" TargetMode="External"/><Relationship Id="rId11" Type="http://schemas.openxmlformats.org/officeDocument/2006/relationships/hyperlink" Target="https://nsportal.ru/nachalnaya-shkola/fizkultura/2015/08/23/issledovatelskaya-rabota-po-teme-ispolzovanie-elementov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1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jpeg"/><Relationship Id="rId39" Type="http://schemas.openxmlformats.org/officeDocument/2006/relationships/image" Target="media/image26.png"/><Relationship Id="rId40" Type="http://schemas.openxmlformats.org/officeDocument/2006/relationships/image" Target="media/image27.jpeg"/><Relationship Id="rId41" Type="http://schemas.openxmlformats.org/officeDocument/2006/relationships/image" Target="media/image28.png"/><Relationship Id="rId42" Type="http://schemas.openxmlformats.org/officeDocument/2006/relationships/image" Target="media/image29.jpeg"/><Relationship Id="rId43" Type="http://schemas.openxmlformats.org/officeDocument/2006/relationships/header" Target="header5.xml"/><Relationship Id="rId44" Type="http://schemas.openxmlformats.org/officeDocument/2006/relationships/footer" Target="footer5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48:00Z</dcterms:created>
  <dc:creator>Admin</dc:creator>
  <dc:description/>
  <cp:keywords/>
  <dc:language>en-US</dc:language>
  <cp:lastModifiedBy>Костя</cp:lastModifiedBy>
  <cp:lastPrinted>2015-02-11T08:53:00Z</cp:lastPrinted>
  <dcterms:modified xsi:type="dcterms:W3CDTF">2021-05-07T09:44:00Z</dcterms:modified>
  <cp:revision>86</cp:revision>
  <dc:subject/>
  <dc:title/>
</cp:coreProperties>
</file>