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автономное дошко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развития ребенка  детский сад № 34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МАДОУ ЦРР – д/с № 34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ест – иг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Дорогами Великой Побе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ДОУ ЦРР – д/с № 3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шеничная И.В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 Кавказ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0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Цель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ние патриотизма, желание трудиться и защищать свою Родину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дачи: </w:t>
      </w:r>
    </w:p>
    <w:p>
      <w:pPr>
        <w:pStyle w:val="Normal"/>
        <w:rPr/>
      </w:pPr>
      <w:r>
        <w:rPr>
          <w:sz w:val="28"/>
          <w:szCs w:val="28"/>
        </w:rPr>
        <w:t xml:space="preserve">- формировать знания о войне, о защитниках Роди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нравственные качества: патриотизм, инициативу, самостоятельность, сознательную дисциплину, взаимопомощь, дружб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здоравливать организм ребенка с помощью движений и действий на свежем воздух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rPr/>
      </w:pPr>
      <w:r>
        <w:rPr>
          <w:sz w:val="28"/>
          <w:szCs w:val="28"/>
        </w:rPr>
        <w:t>Сетка зеленая для штаба, 15 звезд, Музыка, значки команд «моряки», «партизаны», письмо с текстом, флаг Победы, 2 карты одинаковые, где надо искать флаг, Стрелки, которые указывают пути передвижения (10 шт, разные направления), «Лего» - конструктор большой, пластмассовые мяч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шт Лего, завернутых в одинаковую бумагу, 30 пустышек, в той же бумаге</w:t>
      </w:r>
    </w:p>
    <w:p>
      <w:pPr>
        <w:pStyle w:val="Normal"/>
        <w:rPr/>
      </w:pPr>
      <w:r>
        <w:rPr>
          <w:sz w:val="28"/>
          <w:szCs w:val="28"/>
        </w:rPr>
        <w:t>модули «таблетки»,  2 скамейки, дуги для перешагивания, 2 трубы – тоннели, мешочки с песком, кегли, 2 палатки, носилки, бинты, сумки медиков, 2 -4 одеяла, крестик на палатку, пазлы с цифрами, карта, где спрятан флаг – («Вечный огонь»), Медали для награждения, Георгиевские лент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: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ие ребята, мы родились и выросли в мирное время.  Мы никогда не слышали воя сирен, извещающих о военной тревоге, не видели разрушенных фашистскими бомбами домов. Для нас война – история. Славной  победе нашего народа в Великой Отечественной войне мы посвящаем нашу игр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шей игре принимают участие 2 отряда « Моряки», «Партизаны»</w:t>
      </w:r>
    </w:p>
    <w:p>
      <w:pPr>
        <w:pStyle w:val="Normal"/>
        <w:rPr/>
      </w:pPr>
      <w:r>
        <w:rPr>
          <w:sz w:val="28"/>
          <w:szCs w:val="28"/>
        </w:rPr>
        <w:t>Приветствуем коман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Отряд «Партизаны», командир  …, заместитель командира отряда ….</w:t>
      </w:r>
    </w:p>
    <w:p>
      <w:pPr>
        <w:pStyle w:val="Normal"/>
        <w:rPr/>
      </w:pPr>
      <w:r>
        <w:rPr>
          <w:sz w:val="28"/>
          <w:szCs w:val="28"/>
        </w:rPr>
        <w:t>2 Команда «Моряки», командир …., заместитель командира  отряда 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музыка (Марш), появляется главнокомандующий из штаб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который расположен на стадионе),  в руках у него письмо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лавнокомандующий</w:t>
      </w:r>
      <w:r>
        <w:rPr>
          <w:sz w:val="28"/>
          <w:szCs w:val="28"/>
        </w:rPr>
        <w:t xml:space="preserve"> (папа Ксении 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яд! Равняйсь! Смирно! Здравия желаю, товарищи бой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ия желаем, товарищ полковник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окомандую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варищи бойцы! Сегодня нам почтальон доставил письмо, в котором говорится, что произошло чрезвычайное происшествие, был похищен флаг Победы. Ваша задача найти его и доставить в штаб. Задание очень сложное, каждой команде предстоит пройти по заданному маршруту, преодолеть препятствия, выполнить боевые задачи и найти по кар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лаг Поб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иры отрядов, получите карту местности, где может находиться фла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дает карту, отряды рассматривают и понимают, что флаг находится за пределами д/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андир отряда «Партизаны» </w:t>
      </w:r>
    </w:p>
    <w:p>
      <w:pPr>
        <w:pStyle w:val="Normal"/>
        <w:rPr/>
      </w:pPr>
      <w:r>
        <w:rPr>
          <w:sz w:val="28"/>
          <w:szCs w:val="28"/>
        </w:rPr>
        <w:t>Мы определили, Флаг находится  за территорией детского са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окомандую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выполнению заданий, готовы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вы!</w:t>
      </w:r>
    </w:p>
    <w:p>
      <w:pPr>
        <w:pStyle w:val="Normal"/>
        <w:rPr/>
      </w:pPr>
      <w:r>
        <w:rPr>
          <w:sz w:val="28"/>
          <w:szCs w:val="28"/>
        </w:rPr>
        <w:t>(Дети  вместе с родителями размещаются в автобу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тправляются на поиски флага в парк 30-летия Победы)</w:t>
      </w:r>
    </w:p>
    <w:p>
      <w:pPr>
        <w:pStyle w:val="Normal"/>
        <w:rPr/>
      </w:pPr>
      <w:r>
        <w:rPr>
          <w:sz w:val="28"/>
          <w:szCs w:val="28"/>
        </w:rPr>
        <w:t xml:space="preserve">В парке Победы разбиты зоны  по  боевым заданиям, медчасть – палат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арк  30-летия Побе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и </w:t>
      </w:r>
    </w:p>
    <w:p>
      <w:pPr>
        <w:pStyle w:val="Normal"/>
        <w:rPr/>
      </w:pPr>
      <w:r>
        <w:rPr>
          <w:sz w:val="28"/>
          <w:szCs w:val="28"/>
        </w:rPr>
        <w:t>Итак, Чтобы приступить к боевым задачам, нужно отрядам ответить на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какой стране мы жив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то защищает нашу Родин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военные профессии вы знает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, товарищи бойцы. Приступаем к выполнению  за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каждой боевой задачи, победившей команде, выдается звез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елка направления пут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 Задание  «Огневой рубеж»</w:t>
      </w:r>
      <w:r>
        <w:rPr>
          <w:sz w:val="28"/>
          <w:szCs w:val="28"/>
        </w:rPr>
        <w:t xml:space="preserve">  - сбей «вражеский тан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одули – танк, снаряды – пластмассовые мячи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елка направления пу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Задание  «Минное поле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30 шт Лего заворачивается в бумагу (бумага одного цвета), и 30 делается пустышек) - Кто быстрее найдет мины  - звез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елка направления пу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Задание  «Болот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йти болотистую мест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кочки на кочку (таблет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зкая тропа (скамей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сток бурелома (перешагивание дуг)  - выдается звез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елка направления пу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 задание  «Снайперы» </w:t>
      </w:r>
    </w:p>
    <w:p>
      <w:pPr>
        <w:pStyle w:val="Normal"/>
        <w:rPr/>
      </w:pPr>
      <w:r>
        <w:rPr>
          <w:sz w:val="28"/>
          <w:szCs w:val="28"/>
        </w:rPr>
        <w:t>- пройти сквозь тоннель, взять гранату ( мешочек с песком) и метать в цель противника (кегли) – кто больше собьет – звез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елка направления пу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задание  Полевой госпита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взрослый врач, Наталья Юрьевна Г (мама Вовы Г), Татьяна Павловна Л (мама Миши Л) принимают «раненых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евочки по команде  перевязывают раненых (голова, рука, нога) и доводят до госпиталя, раненый  опирается на плечо медсест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ья команда быстрее – звез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елка направления пу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задание – Передача шифра в шта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ожить цифры по порядку 1-10 (паз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кончании игры, под песню «Катюша» появляется главнокомандующий</w:t>
      </w:r>
    </w:p>
    <w:p>
      <w:pPr>
        <w:pStyle w:val="Normal"/>
        <w:rPr/>
      </w:pPr>
      <w:r>
        <w:rPr>
          <w:b/>
          <w:sz w:val="28"/>
          <w:szCs w:val="28"/>
        </w:rPr>
        <w:t>Главнокомандую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что, товарищи бойцы, с боевой задачей справились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считаем боевые звезды. </w:t>
      </w:r>
    </w:p>
    <w:p>
      <w:pPr>
        <w:pStyle w:val="Normal"/>
        <w:rPr/>
      </w:pPr>
      <w:r>
        <w:rPr>
          <w:sz w:val="28"/>
          <w:szCs w:val="28"/>
        </w:rPr>
        <w:t xml:space="preserve">(Победившему отряду дается карта, по которой они находят флаг - символ праздника День Победы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отряд отправляется за флагом Победы, берут флаг и отдают главнокомандующему)</w:t>
      </w:r>
    </w:p>
    <w:p>
      <w:pPr>
        <w:pStyle w:val="Normal"/>
        <w:rPr/>
      </w:pPr>
      <w:r>
        <w:rPr>
          <w:sz w:val="28"/>
          <w:szCs w:val="28"/>
        </w:rPr>
        <w:t>Командиры отрядов Боевую задачу выполнили  (отдают флаг Побед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окомандую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отлично справились со всеми боевыми задачами. Показали себя, не только ловкими, сильными, смелыми, быстрыми, но и дружными, умеющими быть единой командой. За активное участие в военно-спортивной игре отряды награждаются медалями за ловкость и отва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граждение )</w:t>
      </w:r>
    </w:p>
    <w:p>
      <w:pPr>
        <w:pStyle w:val="Normal"/>
        <w:rPr/>
      </w:pPr>
      <w:r>
        <w:rPr>
          <w:sz w:val="28"/>
          <w:szCs w:val="28"/>
        </w:rPr>
        <w:t>Отрядам выдается честь пройти со знаменем Победы  круг поч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 площади «Вечный огонь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лешмоб «День Побе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то на память  со словами </w:t>
      </w:r>
    </w:p>
    <w:p>
      <w:pPr>
        <w:pStyle w:val="Normal"/>
        <w:rPr/>
      </w:pPr>
      <w:r>
        <w:rPr>
          <w:sz w:val="28"/>
          <w:szCs w:val="28"/>
        </w:rPr>
        <w:t>«СПАСИБО ЗА ВЕЛИКУЮ ПОБЕДУ!»</w:t>
        <w:tab/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9:00:00Z</dcterms:created>
  <dc:creator>Vad</dc:creator>
  <dc:description/>
  <cp:keywords/>
  <dc:language>en-US</dc:language>
  <cp:lastModifiedBy>Ira</cp:lastModifiedBy>
  <cp:lastPrinted>2019-05-01T08:09:00Z</cp:lastPrinted>
  <dcterms:modified xsi:type="dcterms:W3CDTF">2020-10-29T17:43:00Z</dcterms:modified>
  <cp:revision>29</cp:revision>
  <dc:subject/>
  <dc:title>« По стопам наших Солдатов»</dc:title>
</cp:coreProperties>
</file>