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СХЕМА ПЛАНА УРОКА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ласс  5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урока:    Кодирование информации</w:t>
        <w:tab/>
        <w:t xml:space="preserve">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ascii="Times New Roman" w:hAnsi="Times New Roman"/>
          <w:sz w:val="28"/>
          <w:szCs w:val="28"/>
        </w:rPr>
        <w:t xml:space="preserve"> урок «открытия»  нового знания (ОНЗ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ascii="Times New Roman" w:hAnsi="Times New Roman"/>
          <w:sz w:val="28"/>
          <w:szCs w:val="28"/>
        </w:rPr>
        <w:t xml:space="preserve">  (формулировка для учителя) показать учащимся многообразие окружающих человека кодов, четко сформулировать, что является «кодом» и что понимается под «кодированием информации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ланируемый результат:</w:t>
      </w:r>
      <w:r>
        <w:rPr>
          <w:rFonts w:ascii="Times New Roman" w:hAnsi="Times New Roman"/>
          <w:sz w:val="28"/>
          <w:szCs w:val="28"/>
        </w:rPr>
        <w:t xml:space="preserve"> (для учащихся) понять  и уметь применять на бытовом уровне понятие «код», приводить простые примеры кодирования в повседневной жизни и деятельности человека. Умение кодировать информацию с помощью различных кодов, придумать свой собственный код, рассмотреть связи со школьными дисциплинами использующими кодирование (н-р: математика, география, физическое воспитание, окружающий мир и т.д.)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Основные задачи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ная: учить аргументировано отстаивать свое мнение, знать и стремиться выполнять правила работы в группе, умение выслушать одноклассника и сделать логически правильные выводы, следующие из полученной информации. (развиваются регулятивные УУД, личностные УУД, коммуникативные УУД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ющая:  продолжается пополнение словарного и научного запаса слов учащихся, к знакомым словам добавляются новые значения, вводятся новые понятия. Развиваются культура речи, логическое мышление путем совместной и самостоятельной работы на уроке (регулятивные, коммуникативные и личностные УУД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ая: способствовать формированию базовых знаний о кодировании информации в окружающем нас мире, о его значении для природы, общества и человека в повседневной жизни. Привить навык использовать  в повседневной жизни необходимый конкретно в каждой ситуации код (формируются регулятивные, личностные, познавательные  и коммуникативные УУД)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Материал к уроку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рточки с заданиями для групп учеников данного класса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ик  параграф 1.6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sz w:val="28"/>
          <w:szCs w:val="28"/>
          <w:u w:val="single"/>
        </w:rPr>
        <w:t>Ц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зентация «Кодирование информации», созданная средствами </w:t>
      </w:r>
      <w:r>
        <w:rPr>
          <w:rFonts w:ascii="Times New Roman" w:hAnsi="Times New Roman"/>
          <w:sz w:val="28"/>
          <w:szCs w:val="28"/>
          <w:lang w:val="en-US"/>
        </w:rPr>
        <w:t>Microsoft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Offic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owerPoint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лектронные карточки, созданные в программах </w:t>
      </w:r>
      <w:r>
        <w:rPr>
          <w:rFonts w:ascii="Times New Roman" w:hAnsi="Times New Roman"/>
          <w:sz w:val="28"/>
          <w:szCs w:val="28"/>
          <w:lang w:val="en-US"/>
        </w:rPr>
        <w:t>M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Word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M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Excel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«Азбука Морзе», разработанная автором проекта в среде объектно-ориентированного визуального программирования </w:t>
      </w:r>
      <w:r>
        <w:rPr>
          <w:rFonts w:ascii="Times New Roman" w:hAnsi="Times New Roman"/>
          <w:sz w:val="28"/>
          <w:szCs w:val="28"/>
          <w:lang w:val="en-US"/>
        </w:rPr>
        <w:t>Visual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Basic</w:t>
      </w:r>
      <w:r>
        <w:rPr>
          <w:rFonts w:ascii="Times New Roman" w:hAnsi="Times New Roman"/>
          <w:sz w:val="28"/>
          <w:szCs w:val="28"/>
        </w:rPr>
        <w:t xml:space="preserve"> 6.0.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89"/>
        <w:gridCol w:w="3076"/>
        <w:gridCol w:w="2655"/>
        <w:gridCol w:w="2899"/>
        <w:gridCol w:w="24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тап / подэтап учебного заня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ьзуемые электронные образовательные ресур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УД, формируемые у ученик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отивирование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онный момент — 1 мин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иветствует де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right="-84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иветствуют учи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зентация, слайд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ение изученного материала и проверка выполнения домашнего задания — 3 мин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бята, назовите, пожалуйста, тему нашего последнего урока.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ывают тему, изученную на предыдущем уроке: «Передача информации».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firstLine="2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о было задано на дом?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исляют задания: §1.5, в рабочей тетради № 6 с. 12, № 7 с. 13.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зуально проверяет наличие домашней работы.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вайте вспомним, что такое информация?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я — сведения об окружающем нас мире.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ведите пример обмена информацией между людьми. Что в вашем примере является источником информации, а что — приемником?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водят примеры, называют источники и приемники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Актуализация знаний и фиксация индивидуального затруднения в деятельности учащихс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 вы думаете, достаточно ли наличия источника информации, приемника и информационного канала для осуществления передачи информации? Обсудите этот вопрос с соседом по парт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йд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ответы учащихся могут быть различными, поэтому учителю необходимо проанализировать каждый ответ. Если учащиеся сразу ответили, что недостаточно, то далее учитель как-бы подтверждает этот вывод тем, что не может прочитать поступившее сообщение. Если же учащиеся отвечали, что для передачи информации достаточно источника, приемника и информационного канала, тогда учитель ставит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роблему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: а как же нам прочитать сообщение?)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 О У Д И У Р О У В А У Н И У Е   У И Н У Ф О У Р М У А Ц У И И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йд 3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т, так как мы не знаем шифра, с помощью которого написано это письмо)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 может быть, вы сможете разгадать, о чем говорится здесь?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, так как мы не понимаем значение этих рисунков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йд 4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едовательно, что необходимо знать приемнику информации, для того, чтобы понимать ее смысл?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до знать правило, по которому можно их разгадать, нужно заранее договориться о  значении знаков, с помощью которых представлена информация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ак, сформулируем открытие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уществления передачи информации  что необходимо источнику и приемнику кроме информационного канала?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Для того чтобы произошла передача информации, приёмник информации должен не только получить сигнал, но и понять  его.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Каким словом можно заменить слово «правило»?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агают варианты: шифр, код, замена и т.д.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лодцы! Давайте вместе с вами попробуем сформулировать, что же является кодом?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акое действие называется кодированием?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выводит учащихся на определение « код» и «кодирование»)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пишем определения в тетрадь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йд 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Воспроизводим знания, умения и навыки для построения деятельности учащихс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казывает о наиболее известных кодах. На этом уроке важно подчеркнуть многообразие окружающих нас к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йды 6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глашает включиться в практическую работу и самим потренироваться в кодировании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йд 13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агает открыть на компьютере карточку 1 с кодовой таблицей флажковой азбуки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йд 14, Инструктивная карточка №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агает раскодировать слово на слайде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кодируют слова устно</w:t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йд 1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 делится на группы по 3-4 человека, в зависимости от уровня развития и мотивации учеников. Каждая группа  получает инструктивную карточку. Для каждой группы фиксируются возникшие затруднения, задаются дополнительные, уточняющие вопросы, после чего группа корректирует свои выводы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Выявление места и причины затрудн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экране открывает карточку 2, подготовленную в программ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на первом листе записывает ответ сам, а на 2 и 3 вызывает по желанию учащихся, тем самым выявляются затруднения, возникающие у них при работе с карточко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кодируют слова и следят за правилами заполнения карточ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рточка №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знавательные, регулятивные, коммуникативны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ясняет учащимся, как открыть карточку №3, выбрать свой вариант. Наблюдает за работой учащихся, просит учеников, справившихся раньше других, оказать техническую помощь товарищам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крывают файл с карточкой №3, находят свой вариант и раскодируют слова, получают автоматически ответ. Если ребенку трудно справиться с работой на компьютере, он может написать ответ в тетради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рточка №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ясняет, каким образом выполняется зарядка для зрения с помощью презент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яют зарядку для зрения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перссылка со слайда №16 на презентацию зарядки для зрени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остроение проекта выхода из затрудн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агает закодировать слова с помощью флажковой азбуки. Что могут предложить учащиеся для облегчения этого процесса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месте с учителем учащиеся определяют место и причину затруднения, возможно ли решить данную ситуацию. Вопросы связаны с пониманием понятия кода и действия во время процесса код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агают варианты, например: взять карандаши или выполнить монохромные рису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гулятивные, познавательны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ясняет, как активировать окно карточки №1, на которой имеется код флажковой азбуки и  задание закодировать несколько указанных слов, а также  задуманный самими учащимися текст. Раскодировать их предлагаем соседу по столу.  Инструкция по копированию флажков приведена дополнительно на инструктивной карточке,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яют задание, проверяют друг у друга правильность декодирования текст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рточка №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знавательные, регулятивные, коммуникативные</w:t>
            </w:r>
          </w:p>
        </w:tc>
      </w:tr>
      <w:tr>
        <w:trPr>
          <w:trHeight w:val="3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Выявление места и причины затрудн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ролирует и помогает учащимс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месте с учителем учащиеся определяют место и причину затруднения, возможно ли решить данную ситуацию. Вопросы связаны с пониманием понятия кода и действия во время процесса кодирования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гулятивные, коммуникатив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еализация построенного прое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сли ученики способны прийти к правильному решению сложившейся ситуации учитель может предложить дополнительные возможности (материал из учебника либо другого источника информации). Вместе с учащимися вспоминаем на каких занятиях были получены необходимые для разрешения сложившейся ситуации знания. Если есть необходимость, к разрешению проблемы подключаются другие учащиеся или весь класс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ле обсуждения возможных пробле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знавательные, регулятивные, коммуникатив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ервичное закрепл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просит учеников поделиться по очереди с соседом по парте информацией о том, что нового он узнал на уро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гулятивные, коммуникатив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кодирования с помощью азбуки Морзе используется программа «Азбука Морзе», разработанная автором проекта в среде объектно-ориентированного визуального программирования Visual Basic 6.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щиеся выполняют декодирование с помощью программы «Азбука Морзе», разработанная автором проекта в среде объектно-ориентированного визуального программирования Visual Basic 6.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а «Азбука Морзе», разработанная автором проекта в среде объектно-ориентированного визуального программирования Visual Basic 6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знавательные, регулятивные, коммуникатив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Включение в систему знаний повто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обращается к ученикам: «Так какие способы кодирования мы рассмотрели»?  Что мы уже знаем о кодировании, мы можем придумать свой способ кодирования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торяют изученный матери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гулятивные, коммуникатив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ефлексия учебной деятельности на урок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водится итог урока вопросами: С какой целью люди кодируют информацию? Какие коды вы используете на уроке математики?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ьзуете ли вы кодирование при записи домашнего задания? Какой код используют учителя, чтобы сообщить родителям о результатах вашей работы на уроках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Дифференцированное домашнее задание: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9" w:hanging="62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учебнику § 1.6. ответить на вопросы стр. 28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9" w:hanging="62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полнительная информация на стр.122 § 3.6 «Язык жестов». По желанию короткое сообщение к следующему уроку по информации к § 3.6.</w:t>
            </w:r>
          </w:p>
          <w:p>
            <w:pPr>
              <w:pStyle w:val="Normal"/>
              <w:widowControl w:val="false"/>
              <w:spacing w:lineRule="auto" w:line="360" w:before="0" w:after="0"/>
              <w:ind w:left="59" w:hanging="6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этап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7a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0847a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47a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8070B-6C5A-4B4C-B541-C730FC635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478</Words>
  <Characters>8426</Characters>
  <CharactersWithSpaces>98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8:00Z</dcterms:created>
  <dc:creator>админ</dc:creator>
  <dc:description/>
  <dc:language>en-US</dc:language>
  <cp:lastModifiedBy>Анечка</cp:lastModifiedBy>
  <dcterms:modified xsi:type="dcterms:W3CDTF">2015-02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